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456;&amp;#31471;&amp;#30005;&amp;#22768;&amp;#20135;&amp;#2169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456;&amp;#31471;&amp;#30005;&amp;#22768;&amp;#20135;&amp;#2169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456;&amp;#31471;&amp;#30005;&amp;#22768;&amp;#20135;&amp;#2169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59.html"&gt;http://www.cction.com/report/202410/471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456;&amp;#31471;&amp;#30005;&amp;#22768;&amp;#20135;&amp;#21697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2768;&amp;#20135;&amp;#21697;&amp;#34892;&amp;#19994;&amp;#32508;&amp;#36848;&amp;#21450;&amp;#25968;&amp;#25454;&amp;#26469;&amp;#28304;&amp;#35828;&amp;#26126;&lt;br /&gt;1.1&amp;#30005;&amp;#22768;&amp;#34892;&amp;#19994;&amp;#30028;&amp;#23450;&lt;br /&gt;1.1.1&amp;#30005;&amp;#22768;&amp;#30340;&amp;#30028;&amp;#23450;&lt;br /&gt;1.1.2&amp;#30005;&amp;#22768;&amp;#30340;&amp;#20998;&amp;#31867;&lt;br /&gt;1.1.3&amp;#12298;&amp;#22269;&amp;#27665;&amp;#32463;&amp;#27982;&amp;#34892;&amp;#19994;&amp;#20998;&amp;#31867;&amp;#19982;&amp;#20195;&amp;#30721;&amp;#12299;&amp;#20013;&amp;#30005;&amp;#22768;&amp;#34892;&amp;#19994;&amp;#24402;&amp;#23646;&lt;br /&gt;1.2&amp;#30005;&amp;#22768;&amp;#20135;&amp;#21697;&amp;#34892;&amp;#19994;&amp;#30028;&amp;#23450;&lt;br /&gt;1.2.1&amp;#30005;&amp;#22768;&amp;#20135;&amp;#21697;&amp;#30340;&amp;#30028;&amp;#23450;&lt;br /&gt;1.2.2&amp;#30005;&amp;#22768;&amp;#20135;&amp;#21697;&amp;#30456;&amp;#20284;&amp;#27010;&amp;#24565;&amp;#36776;&amp;#26512;&lt;br /&gt;1.2.3&amp;#30005;&amp;#22768;&amp;#20135;&amp;#21697;&amp;#30340;&amp;#20998;&amp;#31867;&lt;br /&gt;1.3&amp;#30005;&amp;#22768;&amp;#20135;&amp;#21697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0005;&amp;#22768;&amp;#20135;&amp;#21697;&amp;#34892;&amp;#19994;&amp;#23439;&amp;#35266;&amp;#29615;&amp;#22659;&amp;#20998;&amp;#26512;&amp;#65288;PEST&amp;#65289;&lt;br /&gt;2.1&amp;#20013;&amp;#22269;&amp;#30005;&amp;#22768;&amp;#20135;&amp;#21697;&amp;#34892;&amp;#19994;&amp;#25919;&amp;#31574;&amp;#65288;Policy&amp;#65289;&amp;#29615;&amp;#22659;&amp;#20998;&amp;#26512;&lt;br /&gt;2.1.1&amp;#20013;&amp;#22269;&amp;#30005;&amp;#22768;&amp;#20135;&amp;#21697;&amp;#34892;&amp;#19994;&amp;#30417;&amp;#31649;&amp;#20307;&amp;#31995;&amp;#21450;&amp;#26426;&amp;#26500;&amp;#20171;&amp;#32461;&lt;br /&gt;&amp;#65288;1&amp;#65289;&amp;#20013;&amp;#22269;&amp;#30005;&amp;#22768;&amp;#20135;&amp;#21697;&amp;#34892;&amp;#19994;&amp;#20027;&amp;#31649;&amp;#37096;&amp;#38376;&lt;br /&gt;&amp;#65288;2&amp;#65289;&amp;#20013;&amp;#22269;&amp;#30005;&amp;#22768;&amp;#20135;&amp;#21697;&amp;#34892;&amp;#19994;&amp;#33258;&amp;#24459;&amp;#32452;&amp;#32455;&lt;br /&gt;2.1.2&amp;#20013;&amp;#22269;&amp;#30005;&amp;#22768;&amp;#20135;&amp;#2169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0005;&amp;#22768;&amp;#20135;&amp;#21697;&amp;#26631;&amp;#20934;&amp;#20307;&amp;#31995;&amp;#24314;&amp;#35774;&lt;br /&gt;&amp;#65288;2&amp;#65289;&amp;#20013;&amp;#22269;&amp;#30005;&amp;#22768;&amp;#20135;&amp;#21697;&amp;#29616;&amp;#34892;&amp;#26631;&amp;#20934;&amp;#27719;&amp;#24635;&lt;br /&gt;&amp;#65288;3&amp;#65289;&amp;#20013;&amp;#22269;&amp;#30005;&amp;#22768;&amp;#20135;&amp;#21697;&amp;#21363;&amp;#23558;&amp;#23454;&amp;#26045;&amp;#26631;&amp;#20934;&lt;br /&gt;&amp;#65288;4&amp;#65289;&amp;#20013;&amp;#22269;&amp;#30005;&amp;#22768;&amp;#20135;&amp;#21697;&amp;#37325;&amp;#28857;&amp;#26631;&amp;#20934;&amp;#35299;&amp;#35835;&lt;br /&gt;2.1.3&amp;#22269;&amp;#23478;&amp;#23618;&amp;#38754;&amp;#30005;&amp;#22768;&amp;#20135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0005;&amp;#22768;&amp;#20135;&amp;#21697;&amp;#34892;&amp;#19994;&amp;#25919;&amp;#31574;&amp;#27719;&amp;#24635;&amp;#21450;&amp;#35299;&amp;#35835;&lt;br /&gt;&amp;#65288;2&amp;#65289;&amp;#22269;&amp;#23478;&amp;#23618;&amp;#38754;&amp;#30005;&amp;#22768;&amp;#20135;&amp;#21697;&amp;#34892;&amp;#19994;&amp;#35268;&amp;#21010;&amp;#27719;&amp;#24635;&amp;#21450;&amp;#35299;&amp;#35835;&lt;br /&gt;2.1.431&amp;#30465;&amp;#24066;&amp;#30005;&amp;#22768;&amp;#20135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0005;&amp;#22768;&amp;#20135;&amp;#21697;&amp;#34892;&amp;#19994;&amp;#25919;&amp;#31574;&amp;#35268;&amp;#21010;&amp;#27719;&amp;#24635;&lt;br /&gt;&amp;#65288;2&amp;#65289;31&amp;#30465;&amp;#24066;&amp;#30005;&amp;#22768;&amp;#20135;&amp;#21697;&amp;#34892;&amp;#19994;&amp;#21457;&amp;#23637;&amp;#30446;&amp;#26631;&amp;#35299;&amp;#35835;&lt;br /&gt;2.1.5&amp;#22269;&amp;#23478;&amp;#37325;&amp;#28857;&amp;#35268;&amp;#21010;/&amp;#25919;&amp;#31574;&amp;#23545;&amp;#30005;&amp;#22768;&amp;#20135;&amp;#21697;&amp;#34892;&amp;#19994;&amp;#21457;&amp;#23637;&amp;#30340;&amp;#24433;&amp;#21709;&lt;br /&gt;2.1.6&amp;#25919;&amp;#31574;&amp;#29615;&amp;#22659;&amp;#23545;&amp;#30005;&amp;#22768;&amp;#20135;&amp;#21697;&amp;#34892;&amp;#19994;&amp;#21457;&amp;#23637;&amp;#30340;&amp;#24433;&amp;#21709;&amp;#24635;&amp;#32467;&lt;br /&gt;2.2&amp;#20013;&amp;#22269;&amp;#30005;&amp;#22768;&amp;#20135;&amp;#21697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0005;&amp;#22768;&amp;#20135;&amp;#21697;&amp;#34892;&amp;#19994;&amp;#21457;&amp;#23637;&amp;#19982;&amp;#23439;&amp;#35266;&amp;#32463;&amp;#27982;&amp;#30456;&amp;#20851;&amp;#24615;&amp;#20998;&amp;#26512;&lt;br /&gt;2.3&amp;#20013;&amp;#22269;&amp;#30005;&amp;#22768;&amp;#20135;&amp;#21697;&amp;#34892;&amp;#19994;&amp;#31038;&amp;#20250;&amp;#65288;Society&amp;#65289;&amp;#29615;&amp;#22659;&amp;#20998;&amp;#26512;&lt;br /&gt;2.3.1&amp;#20013;&amp;#22269;&amp;#30005;&amp;#22768;&amp;#20135;&amp;#21697;&amp;#34892;&amp;#19994;&amp;#31038;&amp;#20250;&amp;#29615;&amp;#22659;&amp;#20998;&amp;#26512;&lt;br /&gt;2.3.2&amp;#31038;&amp;#20250;&amp;#29615;&amp;#22659;&amp;#23545;&amp;#30005;&amp;#22768;&amp;#20135;&amp;#21697;&amp;#34892;&amp;#19994;&amp;#21457;&amp;#23637;&amp;#30340;&amp;#24433;&amp;#21709;&amp;#24635;&amp;#32467;&lt;br /&gt;2.4&amp;#20013;&amp;#22269;&amp;#30005;&amp;#22768;&amp;#20135;&amp;#21697;&amp;#34892;&amp;#19994;&amp;#25216;&amp;#26415;&amp;#65288;Technology&amp;#65289;&amp;#29615;&amp;#22659;&amp;#20998;&amp;#26512;&lt;br /&gt;2.4.1&amp;#20013;&amp;#22269;&amp;#30005;&amp;#22768;&amp;#20135;&amp;#21697;&amp;#34892;&amp;#19994;&amp;#25216;&amp;#26415;/&amp;#24037;&amp;#33402;/&amp;#27969;&amp;#31243;&amp;#22270;&amp;#35299;&lt;br /&gt;2.4.2&amp;#20013;&amp;#22269;&amp;#30005;&amp;#22768;&amp;#20135;&amp;#21697;&amp;#34892;&amp;#19994;&amp;#20851;&amp;#38190;/&amp;#26032;&amp;#20852;&amp;#25216;&amp;#26415;&amp;#20998;&amp;#26512;&lt;br /&gt;&amp;#65288;1&amp;#65289;&amp;#20013;&amp;#22269;&amp;#30005;&amp;#22768;&amp;#20135;&amp;#21697;&amp;#34892;&amp;#19994;&amp;#20851;&amp;#38190;&amp;#25216;&amp;#26415;&amp;#20998;&amp;#26512;&lt;br /&gt;&amp;#65288;2&amp;#65289;&amp;#20013;&amp;#22269;&amp;#30005;&amp;#22768;&amp;#20135;&amp;#21697;&amp;#26032;&amp;#20852;&amp;#25216;&amp;#26415;&amp;#34701;&amp;#21512;&amp;#24212;&amp;#29992;&lt;br /&gt;2.4.3&amp;#20013;&amp;#22269;&amp;#30005;&amp;#22768;&amp;#20135;&amp;#21697;&amp;#34892;&amp;#19994;&amp;#31185;&amp;#30740;&amp;#25237;&amp;#20837;&amp;#29366;&amp;#20917;&amp;#65288;&amp;#30740;&amp;#21457;&amp;#21147;&amp;#24230;&amp;#21450;&amp;#24378;&amp;#24230;&amp;#65289;&lt;br /&gt;2.4.4&amp;#20013;&amp;#22269;&amp;#30005;&amp;#22768;&amp;#20135;&amp;#21697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0005;&amp;#22768;&amp;#20135;&amp;#21697;&amp;#34892;&amp;#19994;&amp;#19987;&amp;#21033;&amp;#30003;&amp;#35831;&lt;br /&gt;&amp;#65288;2&amp;#65289;&amp;#20013;&amp;#22269;&amp;#30005;&amp;#22768;&amp;#20135;&amp;#21697;&amp;#34892;&amp;#19994;&amp;#19987;&amp;#21033;&amp;#20844;&amp;#24320;&lt;br /&gt;&amp;#65288;3&amp;#65289;&amp;#20013;&amp;#22269;&amp;#30005;&amp;#22768;&amp;#20135;&amp;#21697;&amp;#34892;&amp;#19994;&amp;#28909;&amp;#38376;&amp;#30003;&amp;#35831;&amp;#20154;&lt;br /&gt;&amp;#65288;4&amp;#65289;&amp;#20013;&amp;#22269;&amp;#30005;&amp;#22768;&amp;#20135;&amp;#21697;&amp;#34892;&amp;#19994;&amp;#28909;&amp;#38376;&amp;#25216;&amp;#26415;&lt;br /&gt;2.4.5&amp;#25216;&amp;#26415;&amp;#29615;&amp;#22659;&amp;#23545;&amp;#30005;&amp;#22768;&amp;#20135;&amp;#21697;&amp;#34892;&amp;#19994;&amp;#21457;&amp;#23637;&amp;#30340;&amp;#24433;&amp;#21709;&amp;#24635;&amp;#32467;&lt;/p&gt;&lt;p&gt;&amp;#31532;3&amp;#31456;&amp;#65306;&amp;#30005;&amp;#22768;&amp;#20135;&amp;#21697;&amp;#34892;&amp;#19994;&amp;#21457;&amp;#23637;&amp;#29616;&amp;#29366;&amp;#35843;&amp;#30740;&amp;#21450;&amp;#24066;&amp;#22330;&amp;#36235;&amp;#21183;&amp;#27934;&amp;#23519;&lt;br /&gt;3.1&amp;#30005;&amp;#22768;&amp;#20135;&amp;#21697;&amp;#34892;&amp;#19994;&amp;#21457;&amp;#23637;&amp;#21382;&amp;#31243;&amp;#20171;&amp;#32461;&lt;br /&gt;3.2&amp;#30005;&amp;#22768;&amp;#20135;&amp;#21697;&amp;#34892;&amp;#19994;&amp;#25919;&amp;#27861;&amp;#29615;&amp;#22659;&amp;#20998;&amp;#26512;&lt;br /&gt;3.3&amp;#30005;&amp;#22768;&amp;#20135;&amp;#21697;&amp;#34892;&amp;#19994;&amp;#21457;&amp;#23637;&amp;#29616;&amp;#29366;&amp;#20998;&amp;#26512;&lt;br /&gt;3.3.1&amp;#30005;&amp;#22768;&amp;#20135;&amp;#21697;&amp;#34892;&amp;#19994;&amp;#25216;&amp;#26415;&amp;#29616;&amp;#29366;&amp;#20998;&amp;#26512;&lt;br /&gt;3.3.2&amp;#30005;&amp;#22768;&amp;#20135;&amp;#21697;&amp;#34892;&amp;#19994;&amp;#20379;&amp;#38656;&amp;#29616;&amp;#29366;&amp;#20998;&amp;#26512;&lt;br /&gt;3.4&amp;#30005;&amp;#22768;&amp;#20135;&amp;#21697;&amp;#34892;&amp;#19994;&amp;#24066;&amp;#22330;&amp;#35268;&amp;#27169;&amp;#20307;&amp;#37327;&lt;br /&gt;3.5&amp;#30005;&amp;#22768;&amp;#20135;&amp;#21697;&amp;#34892;&amp;#19994;&amp;#21306;&amp;#22495;&amp;#21457;&amp;#23637;&amp;#26684;&amp;#23616;&amp;#21450;&amp;#37325;&amp;#28857;&amp;#21306;&amp;#22495;&amp;#24066;&amp;#22330;&amp;#30740;&amp;#31350;&lt;br /&gt;3.5.1&amp;#30005;&amp;#22768;&amp;#20135;&amp;#21697;&amp;#34892;&amp;#19994;&amp;#21306;&amp;#22495;&amp;#21457;&amp;#23637;&amp;#26684;&amp;#23616;&lt;br /&gt;3.5.2&amp;#37325;&amp;#28857;&amp;#21306;&amp;#22495;&amp;#30005;&amp;#22768;&amp;#20135;&amp;#21697;&amp;#24066;&amp;#22330;&amp;#20998;&amp;#26512;&lt;br /&gt;3.6&amp;#30005;&amp;#22768;&amp;#20135;&amp;#21697;&amp;#34892;&amp;#19994;&amp;#24066;&amp;#22330;&amp;#31454;&amp;#20105;&amp;#26684;&amp;#23616;&amp;#21450;&amp;#37325;&amp;#28857;&amp;#20225;&amp;#19994;&amp;#26696;&amp;#20363;&amp;#30740;&amp;#31350;&lt;br /&gt;3.6.1&amp;#30005;&amp;#22768;&amp;#20135;&amp;#21697;&amp;#34892;&amp;#19994;&amp;#24066;&amp;#22330;&amp;#31454;&amp;#20105;&amp;#26684;&amp;#23616;&lt;br /&gt;3.6.2&amp;#30005;&amp;#22768;&amp;#20135;&amp;#21697;&amp;#20225;&amp;#19994;&amp;#20860;&amp;#241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3&amp;#30005;&amp;#22768;&amp;#20135;&amp;#21697;&amp;#34892;&amp;#19994;&amp;#37325;&amp;#28857;&amp;#20225;&amp;#19994;&amp;#26696;&amp;#20363;&amp;#65288;&amp;#21487;&amp;#23450;&amp;#21046;&amp;#65289;&lt;br /&gt;3.7&amp;#30005;&amp;#22768;&amp;#20135;&amp;#21697;&amp;#34892;&amp;#19994;&amp;#21457;&amp;#23637;&amp;#36235;&amp;#21183;&amp;#39044;&amp;#21028;&amp;#21450;&amp;#24066;&amp;#22330;&amp;#21069;&amp;#26223;&amp;#39044;&amp;#27979;&lt;br /&gt;3.7.1&amp;#26032;&amp;#20896;&amp;#30123;&amp;#24773;&amp;#23545;&amp;#30005;&amp;#22768;&amp;#20135;&amp;#21697;&amp;#34892;&amp;#19994;&amp;#30340;&amp;#24433;&amp;#21709;&amp;#20998;&amp;#26512;&lt;br /&gt;3.7.2&amp;#30005;&amp;#22768;&amp;#20135;&amp;#21697;&amp;#34892;&amp;#19994;&amp;#21457;&amp;#23637;&amp;#36235;&amp;#21183;&amp;#39044;&amp;#21028;&lt;br /&gt;3.7.3&amp;#30005;&amp;#22768;&amp;#20135;&amp;#21697;&amp;#34892;&amp;#19994;&amp;#24066;&amp;#22330;&amp;#21069;&amp;#26223;&amp;#39044;&amp;#27979;&lt;br /&gt;3.8&amp;#30005;&amp;#22768;&amp;#20135;&amp;#21697;&amp;#34892;&amp;#19994;&amp;#21457;&amp;#23637;&amp;#32463;&amp;#39564;&amp;#20511;&amp;#37492;&lt;/p&gt;&lt;p&gt;&amp;#31532;4&amp;#31456;&amp;#65306;&amp;#20013;&amp;#22269;&amp;#30005;&amp;#22768;&amp;#20135;&amp;#21697;&amp;#34892;&amp;#19994;&amp;#20225;&amp;#19994;&amp;#22823;&amp;#25968;&amp;#25454;&amp;#20840;&amp;#26223;&amp;#20998;&amp;#26512;&lt;br /&gt;4.1&amp;#20013;&amp;#22269;&amp;#30005;&amp;#22768;&amp;#20135;&amp;#21697;&amp;#34892;&amp;#19994;&amp;#24066;&amp;#22330;&amp;#20027;&amp;#20307;&amp;#31867;&amp;#22411;&amp;#21450;&amp;#20837;&amp;#22330;&amp;#26041;&amp;#24335;&lt;br /&gt;4.1.1&amp;#20013;&amp;#22269;&amp;#30005;&amp;#22768;&amp;#20135;&amp;#21697;&amp;#34892;&amp;#19994;&amp;#24066;&amp;#22330;&amp;#20027;&amp;#20307;&amp;#31867;&amp;#22411;&amp;#65288;&amp;#25237;&amp;#36164;/&amp;#32463;&amp;#33829;/&amp;#26381;&amp;#21153;/&amp;#20013;&amp;#20171;&amp;#20027;&amp;#20307;&amp;#65289;&lt;br /&gt;4.1.2&amp;#20013;&amp;#22269;&amp;#30005;&amp;#22768;&amp;#20135;&amp;#21697;&amp;#34892;&amp;#19994;&amp;#20225;&amp;#19994;&amp;#20837;&amp;#22330;&amp;#26041;&amp;#24335;&amp;#65288;&amp;#33258;&amp;#24314;/&amp;#24182;&amp;#36141;/&amp;#25112;&amp;#30053;&amp;#21512;&amp;#20316;&amp;#31561;&amp;#65289;&lt;br /&gt;4.2&amp;#20013;&amp;#22269;&amp;#30005;&amp;#22768;&amp;#20135;&amp;#21697;&amp;#34892;&amp;#19994;&amp;#21382;&amp;#24180;&amp;#27880;&amp;#20876;&amp;#20225;&amp;#19994;&amp;#29305;&amp;#24449;&amp;#20998;&amp;#26512;&lt;br /&gt;4.2.1&amp;#20013;&amp;#22269;&amp;#30005;&amp;#22768;&amp;#20135;&amp;#21697;&amp;#34892;&amp;#19994;&amp;#21382;&amp;#24180;&amp;#26032;&amp;#22686;&amp;#20225;&amp;#19994;&amp;#25968;&amp;#37327;&lt;br /&gt;4.2.2&amp;#20013;&amp;#22269;&amp;#30005;&amp;#22768;&amp;#20135;&amp;#21697;&amp;#34892;&amp;#19994;&amp;#27880;&amp;#20876;&amp;#20225;&amp;#19994;&amp;#32463;&amp;#33829;&amp;#29366;&amp;#24577;&lt;br /&gt;4.2.3&amp;#20013;&amp;#22269;&amp;#30005;&amp;#22768;&amp;#20135;&amp;#21697;&amp;#34892;&amp;#19994;&amp;#20225;&amp;#19994;&amp;#27880;&amp;#20876;&amp;#36164;&amp;#26412;&amp;#20998;&amp;#24067;&lt;br /&gt;4.2.4&amp;#20013;&amp;#22269;&amp;#30005;&amp;#22768;&amp;#20135;&amp;#21697;&amp;#34892;&amp;#19994;&amp;#27880;&amp;#20876;&amp;#20225;&amp;#19994;&amp;#30465;&amp;#24066;&amp;#20998;&amp;#24067;&lt;br /&gt;4.2.5&amp;#20013;&amp;#22269;&amp;#30005;&amp;#22768;&amp;#20135;&amp;#21697;&amp;#34892;&amp;#19994;31&amp;#30465;&amp;#24066;&amp;#20225;&amp;#19994;&amp;#24179;&amp;#22343;&amp;#27880;&amp;#20876;&amp;#36164;&amp;#26412;&lt;br /&gt;4.3&amp;#20013;&amp;#22269;&amp;#30005;&amp;#22768;&amp;#20135;&amp;#21697;&amp;#34892;&amp;#19994;&amp;#22312;&amp;#19994;/&amp;#23384;&amp;#32493;&amp;#20225;&amp;#19994;&amp;#29305;&amp;#24449;&amp;#20998;&amp;#26512;&lt;br /&gt;4.3.1&amp;#20013;&amp;#22269;&amp;#30005;&amp;#22768;&amp;#20135;&amp;#21697;&amp;#34892;&amp;#19994;&amp;#22312;&amp;#19994;/&amp;#23384;&amp;#32493;&amp;#20225;&amp;#19994;&amp;#25968;&amp;#37327;&lt;br /&gt;4.3.2&amp;#20013;&amp;#22269;&amp;#30005;&amp;#22768;&amp;#20135;&amp;#21697;&amp;#34892;&amp;#19994;&amp;#22312;&amp;#19994;/&amp;#23384;&amp;#32493;&amp;#20225;&amp;#19994;&amp;#31867;&amp;#22411;&amp;#20998;&amp;#24067;&amp;#65288;&amp;#22269;&amp;#36164;/&amp;#27665;&amp;#36164;/&amp;#22806;&amp;#36164;&amp;#31561;&amp;#65289;&lt;br /&gt;4.3.3&amp;#20013;&amp;#22269;&amp;#30005;&amp;#22768;&amp;#20135;&amp;#21697;&amp;#34892;&amp;#19994;&amp;#22312;&amp;#19994;/&amp;#23384;&amp;#32493;&amp;#20225;&amp;#19994;&amp;#24120;&amp;#35265;&amp;#39118;&amp;#38505;&amp;#31867;&amp;#22411;&lt;br /&gt;4.3.4&amp;#20013;&amp;#22269;&amp;#30005;&amp;#22768;&amp;#20135;&amp;#21697;&amp;#34892;&amp;#19994;&amp;#22312;&amp;#19994;/&amp;#23384;&amp;#32493;&amp;#20225;&amp;#19994;&amp;#34701;&amp;#36164;&amp;#36718;&amp;#27425;&amp;#20998;&amp;#24067;&lt;br /&gt;4.3.5&amp;#20013;&amp;#22269;&amp;#30005;&amp;#22768;&amp;#20135;&amp;#21697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br /&gt;4.3.6&amp;#20013;&amp;#22269;&amp;#30005;&amp;#22768;&amp;#20135;&amp;#21697;&amp;#34892;&amp;#19994;&amp;#22312;&amp;#19994;/&amp;#23384;&amp;#32493;&amp;#20225;&amp;#19994;&amp;#19987;&amp;#21033;&amp;#31867;&amp;#22411;&amp;#20998;&amp;#24067;&lt;/p&gt;&lt;p&gt;&amp;#31532;5&amp;#31456;&amp;#65306;&amp;#20013;&amp;#22269;&amp;#30005;&amp;#22768;&amp;#20135;&amp;#21697;&amp;#34892;&amp;#19994;&amp;#24066;&amp;#22330;&amp;#20379;&amp;#38656;&amp;#29366;&amp;#20917;&amp;#21450;&amp;#21457;&amp;#23637;&amp;#30171;&amp;#28857;&amp;#20998;&amp;#26512;&lt;br /&gt;5.1&amp;#20013;&amp;#22269;&amp;#30005;&amp;#22768;&amp;#20135;&amp;#21697;&amp;#34892;&amp;#19994;&amp;#21457;&amp;#23637;&amp;#21382;&amp;#31243;&lt;br /&gt;5.2&amp;#20013;&amp;#22269;&amp;#30005;&amp;#22768;&amp;#20135;&amp;#21697;&amp;#34892;&amp;#19994;&amp;#23545;&amp;#22806;&amp;#36152;&amp;#26131;&amp;#29366;&amp;#20917;&lt;br /&gt;5.2.1&amp;#20013;&amp;#22269;&amp;#30005;&amp;#22768;&amp;#20135;&amp;#21697;&amp;#34892;&amp;#19994;&amp;#36827;&amp;#20986;&amp;#21475;&amp;#36152;&amp;#26131;&amp;#27010;&amp;#20917;&lt;br /&gt;5.2.2&amp;#20013;&amp;#22269;&amp;#30005;&amp;#22768;&amp;#20135;&amp;#21697;&amp;#34892;&amp;#19994;&amp;#36827;&amp;#21475;&amp;#36152;&amp;#26131;&amp;#29366;&amp;#20917;&lt;br /&gt;&amp;#65288;1&amp;#65289;&amp;#30005;&amp;#22768;&amp;#20135;&amp;#21697;&amp;#34892;&amp;#19994;&amp;#36827;&amp;#21475;&amp;#36152;&amp;#26131;&amp;#35268;&amp;#27169;&lt;br /&gt;&amp;#65288;2&amp;#65289;&amp;#30005;&amp;#22768;&amp;#20135;&amp;#21697;&amp;#34892;&amp;#19994;&amp;#36827;&amp;#21475;&amp;#20215;&amp;#26684;&amp;#27700;&amp;#24179;&lt;br /&gt;&amp;#65288;3&amp;#65289;&amp;#30005;&amp;#22768;&amp;#20135;&amp;#21697;&amp;#34892;&amp;#19994;&amp;#36827;&amp;#21475;&amp;#20135;&amp;#21697;&amp;#32467;&amp;#26500;&lt;br /&gt;5.2.3&amp;#20013;&amp;#22269;&amp;#30005;&amp;#22768;&amp;#20135;&amp;#21697;&amp;#34892;&amp;#19994;&amp;#20986;&amp;#21475;&amp;#36152;&amp;#26131;&amp;#29366;&amp;#20917;&lt;br /&gt;&amp;#65288;1&amp;#65289;&amp;#30005;&amp;#22768;&amp;#20135;&amp;#21697;&amp;#34892;&amp;#19994;&amp;#20986;&amp;#21475;&amp;#36152;&amp;#26131;&amp;#35268;&amp;#27169;&lt;br /&gt;&amp;#65288;2&amp;#65289;&amp;#30005;&amp;#22768;&amp;#20135;&amp;#21697;&amp;#34892;&amp;#19994;&amp;#20986;&amp;#21475;&amp;#20215;&amp;#26684;&amp;#27700;&amp;#24179;&lt;br /&gt;&amp;#65288;3&amp;#65289;&amp;#30005;&amp;#22768;&amp;#20135;&amp;#21697;&amp;#34892;&amp;#19994;&amp;#20986;&amp;#21475;&amp;#20135;&amp;#21697;&amp;#32467;&amp;#26500;&lt;br /&gt;5.2.4&amp;#20013;&amp;#22269;&amp;#30005;&amp;#22768;&amp;#20135;&amp;#21697;&amp;#34892;&amp;#19994;&amp;#36827;&amp;#20986;&amp;#21475;&amp;#36152;&amp;#26131;&amp;#24433;&amp;#21709;&amp;#22240;&amp;#32032;&amp;#21450;&amp;#21457;&amp;#23637;&amp;#36235;&amp;#21183;&lt;br /&gt;5.3&amp;#20013;&amp;#22269;&amp;#30005;&amp;#22768;&amp;#20135;&amp;#21697;&amp;#34892;&amp;#19994;&amp;#24066;&amp;#22330;&amp;#20379;&amp;#32473;&amp;#29366;&amp;#20917;&lt;br /&gt;5.3.1&amp;#20013;&amp;#22269;&amp;#30005;&amp;#22768;&amp;#20135;&amp;#21697;&amp;#34892;&amp;#19994;&amp;#24066;&amp;#22330;&amp;#20379;&amp;#32473;&amp;#33021;&amp;#21147;&amp;#20998;&amp;#26512;&lt;br /&gt;5.3.2&amp;#20013;&amp;#22269;&amp;#30005;&amp;#22768;&amp;#20135;&amp;#21697;&amp;#34892;&amp;#19994;&amp;#24066;&amp;#22330;&amp;#20379;&amp;#32473;&amp;#27700;&amp;#24179;&amp;#20998;&amp;#26512;&lt;br /&gt;5.4&amp;#20013;&amp;#22269;&amp;#30005;&amp;#22768;&amp;#20135;&amp;#21697;&amp;#34892;&amp;#19994;&amp;#25307;&amp;#25237;&amp;#26631;&amp;#24066;&amp;#22330;&amp;#35299;&amp;#35835;&lt;br /&gt;5.4.1&amp;#20013;&amp;#22269;&amp;#30005;&amp;#22768;&amp;#20135;&amp;#21697;&amp;#34892;&amp;#19994;&amp;#25307;&amp;#25237;&amp;#26631;&amp;#20449;&amp;#24687;&amp;#27719;&amp;#24635;&lt;br /&gt;5.4.2&amp;#20013;&amp;#22269;&amp;#30005;&amp;#22768;&amp;#20135;&amp;#21697;&amp;#34892;&amp;#19994;&amp;#25307;&amp;#25237;&amp;#26631;&amp;#20449;&amp;#24687;&amp;#35299;&amp;#35835;&lt;br /&gt;5.5&amp;#20013;&amp;#22269;&amp;#30005;&amp;#22768;&amp;#20135;&amp;#21697;&amp;#34892;&amp;#19994;&amp;#24066;&amp;#22330;&amp;#38656;&amp;#27714;&amp;#29366;&amp;#20917;&lt;br /&gt;5.5.1&amp;#20013;&amp;#22269;&amp;#30005;&amp;#22768;&amp;#20135;&amp;#21697;&amp;#34892;&amp;#19994;&amp;#38656;&amp;#27714;&amp;#29305;&amp;#24449;&amp;#20998;&amp;#26512;&lt;br /&gt;5.5.2&amp;#20013;&amp;#22269;&amp;#30005;&amp;#22768;&amp;#20135;&amp;#21697;&amp;#34892;&amp;#19994;&amp;#38656;&amp;#27714;&amp;#29616;&amp;#29366;&amp;#20998;&amp;#26512;&lt;br /&gt;5.6&amp;#20013;&amp;#22269;&amp;#30005;&amp;#22768;&amp;#20135;&amp;#21697;&amp;#34892;&amp;#19994;&amp;#20379;&amp;#38656;&amp;#24179;&amp;#34913;&amp;#29366;&amp;#20917;&amp;#21450;&amp;#24066;&amp;#22330;&amp;#34892;&amp;#24773;&amp;#36208;&amp;#21183;&lt;br /&gt;5.6.1&amp;#20013;&amp;#22269;&amp;#30005;&amp;#22768;&amp;#20135;&amp;#21697;&amp;#34892;&amp;#19994;&amp;#20379;&amp;#38656;&amp;#24179;&amp;#34913;&amp;#20998;&amp;#26512;&lt;br /&gt;5.6.2&amp;#20013;&amp;#22269;&amp;#30005;&amp;#22768;&amp;#20135;&amp;#21697;&amp;#34892;&amp;#19994;&amp;#24066;&amp;#22330;&amp;#34892;&amp;#24773;&amp;#36208;&amp;#21183;&lt;br /&gt;5.7&amp;#20013;&amp;#22269;&amp;#30005;&amp;#22768;&amp;#20135;&amp;#21697;&amp;#34892;&amp;#19994;&amp;#24066;&amp;#22330;&amp;#35268;&amp;#27169;&amp;#20307;&amp;#37327;&amp;#27979;&amp;#31639;&lt;br /&gt;5.8&amp;#20013;&amp;#22269;&amp;#30005;&amp;#22768;&amp;#20135;&amp;#21697;&amp;#34892;&amp;#19994;&amp;#24066;&amp;#22330;&amp;#30171;&amp;#28857;&amp;#20998;&amp;#26512;&lt;/p&gt;&lt;p&gt;&amp;#31532;6&amp;#31456;&amp;#65306;&amp;#20013;&amp;#22269;&amp;#30005;&amp;#22768;&amp;#20135;&amp;#21697;&amp;#34892;&amp;#19994;&amp;#24066;&amp;#22330;&amp;#31454;&amp;#20105;&amp;#29366;&amp;#20917;&amp;#21450;&amp;#34701;&amp;#36164;&amp;#24182;&amp;#36141;&amp;#20998;&amp;#26512;&lt;br /&gt;6.1&amp;#20013;&amp;#22269;&amp;#30005;&amp;#22768;&amp;#20135;&amp;#21697;&amp;#34892;&amp;#19994;&amp;#24066;&amp;#22330;&amp;#31454;&amp;#20105;&amp;#24067;&amp;#23616;&amp;#29366;&amp;#20917;&lt;br /&gt;6.1.1&amp;#20013;&amp;#22269;&amp;#30005;&amp;#22768;&amp;#20135;&amp;#21697;&amp;#34892;&amp;#19994;&amp;#31454;&amp;#20105;&amp;#32773;&amp;#20837;&amp;#22330;&amp;#36827;&amp;#31243;&lt;br /&gt;6.1.2&amp;#20013;&amp;#22269;&amp;#30005;&amp;#22768;&amp;#20135;&amp;#21697;&amp;#34892;&amp;#19994;&amp;#31454;&amp;#20105;&amp;#32773;&amp;#30465;&amp;#24066;&amp;#20998;&amp;#24067;&amp;#28909;&amp;#21147;&amp;#22270;&lt;br /&gt;6.1.3&amp;#20013;&amp;#22269;&amp;#30005;&amp;#22768;&amp;#20135;&amp;#21697;&amp;#34892;&amp;#19994;&amp;#31454;&amp;#20105;&amp;#32773;&amp;#25112;&amp;#30053;&amp;#24067;&amp;#23616;&amp;#29366;&amp;#20917;&lt;br /&gt;6.2&amp;#20013;&amp;#22269;&amp;#30005;&amp;#22768;&amp;#20135;&amp;#21697;&amp;#34892;&amp;#19994;&amp;#24066;&amp;#22330;&amp;#31454;&amp;#20105;&amp;#26684;&amp;#23616;&amp;#20998;&amp;#26512;&lt;br /&gt;6.2.1&amp;#20013;&amp;#22269;&amp;#30005;&amp;#22768;&amp;#20135;&amp;#21697;&amp;#34892;&amp;#19994;&amp;#20225;&amp;#19994;&amp;#31454;&amp;#20105;&amp;#38598;&amp;#32676;&amp;#20998;&amp;#24067;&lt;br /&gt;6.2.2&amp;#20013;&amp;#22269;&amp;#30005;&amp;#22768;&amp;#20135;&amp;#21697;&amp;#34892;&amp;#19994;&amp;#20225;&amp;#19994;&amp;#31454;&amp;#20105;&amp;#26684;&amp;#23616;&amp;#20998;&amp;#26512;&lt;br /&gt;6.3&amp;#20013;&amp;#22269;&amp;#30005;&amp;#22768;&amp;#20135;&amp;#21697;&amp;#34892;&amp;#19994;&amp;#24066;&amp;#22330;&amp;#38598;&amp;#20013;&amp;#24230;&amp;#20998;&amp;#26512;&lt;br /&gt;6.4&amp;#20013;&amp;#22269;&amp;#30005;&amp;#22768;&amp;#20135;&amp;#21697;&amp;#34892;&amp;#19994;&amp;#27874;&amp;#29305;&amp;#20116;&amp;#21147;&amp;#27169;&amp;#22411;&amp;#20998;&amp;#26512;&lt;br /&gt;6.4.1&amp;#20013;&amp;#22269;&amp;#30005;&amp;#22768;&amp;#20135;&amp;#21697;&amp;#34892;&amp;#19994;&amp;#20379;&amp;#24212;&amp;#21830;&amp;#30340;&amp;#35758;&amp;#20215;&amp;#33021;&amp;#21147;&lt;br /&gt;6.4.2&amp;#20013;&amp;#22269;&amp;#30005;&amp;#22768;&amp;#20135;&amp;#21697;&amp;#34892;&amp;#19994;&amp;#28040;&amp;#36153;&amp;#32773;&amp;#30340;&amp;#35758;&amp;#20215;&amp;#33021;&amp;#21147;&lt;br /&gt;6.4.3&amp;#20013;&amp;#22269;&amp;#30005;&amp;#22768;&amp;#20135;&amp;#21697;&amp;#34892;&amp;#19994;&amp;#26032;&amp;#36827;&amp;#20837;&amp;#32773;&amp;#23041;&amp;#32961;&lt;br /&gt;6.4.4&amp;#20013;&amp;#22269;&amp;#30005;&amp;#22768;&amp;#20135;&amp;#21697;&amp;#34892;&amp;#19994;&amp;#26367;&amp;#20195;&amp;#21697;&amp;#23041;&amp;#32961;&lt;br /&gt;6.4.5&amp;#20013;&amp;#22269;&amp;#30005;&amp;#22768;&amp;#20135;&amp;#21697;&amp;#34892;&amp;#19994;&amp;#29616;&amp;#26377;&amp;#20225;&amp;#19994;&amp;#31454;&amp;#20105;&lt;br /&gt;6.4.6&amp;#20013;&amp;#22269;&amp;#30005;&amp;#22768;&amp;#20135;&amp;#21697;&amp;#34892;&amp;#19994;&amp;#31454;&amp;#20105;&amp;#29366;&amp;#24577;&amp;#24635;&amp;#32467;&lt;br /&gt;6.5&amp;#20013;&amp;#22269;&amp;#30005;&amp;#22768;&amp;#20135;&amp;#21697;&amp;#34892;&amp;#19994;&amp;#25237;&amp;#34701;&amp;#36164;&amp;#12289;&amp;#20860;&amp;#24182;&amp;#19982;&amp;#37325;&amp;#32452;&amp;#29366;&amp;#20917;&lt;br /&gt;6.5.1&amp;#20013;&amp;#22269;&amp;#30005;&amp;#22768;&amp;#20135;&amp;#21697;&amp;#34892;&amp;#19994;&amp;#25237;&amp;#34701;&amp;#36164;&amp;#21457;&amp;#23637;&amp;#29366;&amp;#20917;&lt;br /&gt;6.5.2&amp;#20013;&amp;#22269;&amp;#30005;&amp;#22768;&amp;#20135;&amp;#21697;&amp;#34892;&amp;#19994;&amp;#20860;&amp;#24182;&amp;#19982;&amp;#37325;&amp;#32452;&amp;#29366;&amp;#20917;&lt;/p&gt;&lt;p&gt;&amp;#31532;7&amp;#31456;&amp;#65306;&amp;#20013;&amp;#22269;&amp;#30005;&amp;#22768;&amp;#20135;&amp;#21697;&amp;#20135;&amp;#19994;&amp;#38142;&amp;#20840;&amp;#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03;&amp;#29702;&amp;#21450;&amp;#37197;&amp;#22871;&amp;#20135;&amp;#19994;&amp;#21457;&amp;#23637;&amp;#20998;&amp;#26512;&lt;br /&gt;7.1&amp;#20013;&amp;#22269;&amp;#30005;&amp;#22768;&amp;#20135;&amp;#21697;&amp;#20135;&amp;#19994;&amp;#32467;&amp;#26500;&amp;#23646;&amp;#24615;&amp;#65288;&amp;#20135;&amp;#19994;&amp;#38142;&amp;#65289;&amp;#20998;&amp;#26512;&lt;br /&gt;7.1.1&amp;#20013;&amp;#22269;&amp;#30005;&amp;#22768;&amp;#20135;&amp;#21697;&amp;#20135;&amp;#19994;&amp;#38142;&amp;#32467;&amp;#26500;&amp;#26803;&amp;#29702;&lt;br /&gt;7.1.2&amp;#20013;&amp;#22269;&amp;#30005;&amp;#22768;&amp;#20135;&amp;#21697;&amp;#20135;&amp;#19994;&amp;#38142;&amp;#29983;&amp;#24577;&amp;#22270;&amp;#35889;&lt;br /&gt;7.2&amp;#20013;&amp;#22269;&amp;#30005;&amp;#22768;&amp;#20135;&amp;#21697;&amp;#20135;&amp;#19994;&amp;#20215;&amp;#20540;&amp;#23646;&amp;#24615;&amp;#65288;&amp;#20215;&amp;#20540;&amp;#38142;&amp;#65289;&amp;#20998;&amp;#26512;&lt;br /&gt;7.2.1&amp;#20013;&amp;#22269;&amp;#30005;&amp;#22768;&amp;#20135;&amp;#21697;&amp;#34892;&amp;#19994;&amp;#25104;&amp;#26412;&amp;#32467;&amp;#26500;&amp;#20998;&amp;#26512;&lt;br /&gt;7.2.2&amp;#20013;&amp;#22269;&amp;#30005;&amp;#22768;&amp;#20135;&amp;#21697;&amp;#20215;&amp;#26684;&amp;#20256;&amp;#23548;&amp;#26426;&amp;#21046;&amp;#20998;&amp;#26512;&lt;br /&gt;7.2.3&amp;#20013;&amp;#22269;&amp;#30005;&amp;#22768;&amp;#20135;&amp;#21697;&amp;#34892;&amp;#19994;&amp;#20215;&amp;#20540;&amp;#38142;&amp;#20998;&amp;#26512;&lt;br /&gt;7.3&amp;#20013;&amp;#22269;&amp;#30005;&amp;#22768;&amp;#20135;&amp;#21697;ID&amp;#35774;&amp;#35745;&amp;#24066;&amp;#22330;&amp;#20998;&amp;#26512;&lt;br /&gt;7.3.1&amp;#20013;&amp;#22269;&amp;#30005;&amp;#22768;&amp;#20135;&amp;#21697;ID&amp;#35774;&amp;#35745;&amp;#27010;&amp;#36848;&lt;br /&gt;&amp;#65288;1&amp;#65289;&amp;#32467;&amp;#26500;&amp;#35774;&amp;#35745;&lt;br /&gt;&amp;#65288;2&amp;#65289;&amp;#36719;&amp;#20214;&lt;br /&gt;&amp;#65288;3&amp;#65289;&amp;#31639;&amp;#27861;&lt;br /&gt;&amp;#65288;4&amp;#65289;&amp;#34013;&amp;#29273;&amp;#25216;&amp;#26415;&amp;#26041;&amp;#26696;&lt;br /&gt;7.3.2&amp;#20013;&amp;#22269;&amp;#30005;&amp;#22768;&amp;#20135;&amp;#21697;ID&amp;#35774;&amp;#35745;&amp;#24066;&amp;#22330;&amp;#29616;&amp;#29366;&lt;br /&gt;7.3.3&amp;#20013;&amp;#22269;&amp;#30005;&amp;#22768;&amp;#20135;&amp;#21697;ID&amp;#35774;&amp;#35745;&amp;#21457;&amp;#23637;&amp;#36235;&amp;#21183;&lt;br /&gt;7.4&amp;#20013;&amp;#22269;&amp;#30005;&amp;#22768;&amp;#20135;&amp;#21697;&amp;#32467;&amp;#26500;&amp;#20214;&amp;#21450;&amp;#26448;&amp;#26009;&amp;#24066;&amp;#22330;&amp;#20998;&amp;#26512;&lt;br /&gt;7.4.1&amp;#20013;&amp;#22269;&amp;#30005;&amp;#22768;&amp;#20135;&amp;#21697;&amp;#32467;&amp;#26500;&amp;#20214;&amp;#21450;&amp;#26448;&amp;#26009;&amp;#31867;&amp;#22411;&lt;br /&gt;&amp;#65288;1&amp;#65289;&amp;#22609;&amp;#33014;&amp;#20214;&lt;br /&gt;&amp;#65288;2&amp;#65289;&amp;#20116;&amp;#37329;&amp;#20214;&lt;br /&gt;&amp;#65288;3&amp;#65289;&amp;#38108;&amp;#32447;&lt;br /&gt;&amp;#65288;4&amp;#65289;&amp;#20854;&amp;#20182;&lt;br /&gt;7.4.2&amp;#20013;&amp;#22269;&amp;#30005;&amp;#22768;&amp;#20135;&amp;#21697;&amp;#32467;&amp;#26500;&amp;#20214;&amp;#21450;&amp;#26448;&amp;#26009;&amp;#24066;&amp;#22330;&amp;#29616;&amp;#29366;&lt;br /&gt;7.4.3&amp;#20013;&amp;#22269;&amp;#30005;&amp;#22768;&amp;#20135;&amp;#21697;&amp;#32467;&amp;#26500;&amp;#20214;&amp;#21450;&amp;#26448;&amp;#26009;&amp;#21457;&amp;#23637;&amp;#36235;&amp;#21183;&lt;br /&gt;7.5&amp;#20013;&amp;#22269;&amp;#30005;&amp;#22768;&amp;#20803;&amp;#22120;&amp;#20214;/&amp;#32452;&amp;#20214;&amp;#24066;&amp;#22330;&amp;#20998;&amp;#26512;&lt;br /&gt;7.5.1&amp;#20013;&amp;#22269;&amp;#30005;&amp;#22768;&amp;#20803;&amp;#22120;&amp;#20214;/&amp;#32452;&amp;#20214;&amp;#31867;&amp;#22411;&lt;br /&gt;&amp;#65288;1&amp;#65289;&amp;#25196;&amp;#22768;&amp;#22120;&lt;br /&gt;&amp;#65288;2&amp;#65289;&amp;#40614;&amp;#20811;&amp;#39118;&lt;br /&gt;&amp;#65288;3&amp;#65289;&amp;#36865;&amp;#21463;&amp;#35805;&amp;#22120;&lt;br /&gt;&amp;#65288;4&amp;#65289;&amp;#20854;&amp;#20182;&lt;br /&gt;7.5.2&amp;#20013;&amp;#22269;&amp;#30005;&amp;#22768;&amp;#20803;&amp;#22120;&amp;#20214;/&amp;#32452;&amp;#20214;&amp;#24066;&amp;#22330;&amp;#29616;&amp;#29366;&lt;br /&gt;7.5.3&amp;#20013;&amp;#22269;&amp;#30005;&amp;#22768;&amp;#20803;&amp;#22120;&amp;#20214;/&amp;#32452;&amp;#20214;&amp;#21457;&amp;#23637;&amp;#36235;&amp;#21183;&lt;br /&gt;7.6&amp;#20013;&amp;#22269;&amp;#30005;&amp;#22768;&amp;#20135;&amp;#21697;&amp;#26816;&amp;#27979;&amp;#35774;&amp;#22791;&amp;#21450;&amp;#26816;&amp;#27979;&amp;#26381;&amp;#21153;&amp;#24066;&amp;#22330;&amp;#20998;&amp;#26512;&lt;br /&gt;7.7&amp;#37197;&amp;#22871;&amp;#20135;&amp;#19994;&amp;#24067;&amp;#23616;&amp;#23545;&amp;#30005;&amp;#22768;&amp;#20135;&amp;#21697;&amp;#34892;&amp;#19994;&amp;#21457;&amp;#23637;&amp;#30340;&amp;#24433;&amp;#21709;&amp;#24635;&amp;#32467;&lt;/p&gt;&lt;p&gt;&amp;#31532;8&amp;#31456;&amp;#65306;&amp;#20013;&amp;#22269;&amp;#30005;&amp;#22768;&amp;#20135;&amp;#21697;&amp;#34892;&amp;#19994;&amp;#32454;&amp;#20998;&amp;#20135;&amp;#21697;&amp;#24066;&amp;#22330;&amp;#21457;&amp;#23637;&amp;#29366;&amp;#20917;&lt;br /&gt;8.1&amp;#20013;&amp;#22269;&amp;#30005;&amp;#22768;&amp;#20135;&amp;#21697;&amp;#34892;&amp;#19994;&amp;#32454;&amp;#20998;&amp;#24066;&amp;#22330;&amp;#32467;&amp;#26500;&lt;br /&gt;8.2&amp;#20013;&amp;#22269;&amp;#26234;&amp;#33021;&amp;#38899;&amp;#31665;&amp;#24066;&amp;#22330;&amp;#20998;&amp;#26512;&lt;br /&gt;8.2.1&amp;#26234;&amp;#33021;&amp;#38899;&amp;#31665;&amp;#24066;&amp;#22330;&amp;#27010;&amp;#36848;&lt;br /&gt;8.2.2&amp;#26234;&amp;#33021;&amp;#38899;&amp;#31665;&amp;#24066;&amp;#22330;&amp;#21457;&amp;#23637;&amp;#29616;&amp;#29366;&lt;br /&gt;8.2.3&amp;#26234;&amp;#33021;&amp;#38899;&amp;#31665;&amp;#21457;&amp;#23637;&amp;#36235;&amp;#21183;&amp;#21069;&amp;#26223;&lt;br /&gt;8.3&amp;#20013;&amp;#22269;&amp;#19987;&amp;#19994;&amp;#38899;&amp;#31665;&amp;#24066;&amp;#22330;&amp;#20998;&amp;#26512;&lt;br /&gt;8.3.1&amp;#19987;&amp;#19994;&amp;#38899;&amp;#31665;&amp;#24066;&amp;#22330;&amp;#27010;&amp;#36848;&lt;br /&gt;8.3.2&amp;#19987;&amp;#19994;&amp;#38899;&amp;#31665;&amp;#24066;&amp;#22330;&amp;#21457;&amp;#23637;&amp;#29616;&amp;#29366;&lt;br /&gt;8.3.3&amp;#19987;&amp;#19994;&amp;#38899;&amp;#31665;&amp;#21457;&amp;#23637;&amp;#36235;&amp;#21183;&amp;#21069;&amp;#26223;&lt;br /&gt;8.4&amp;#20013;&amp;#22269;TWS&amp;#32819;&amp;#26426;&amp;#24066;&amp;#22330;&amp;#20998;&amp;#26512;&lt;br /&gt;8.4.1TWS&amp;#32819;&amp;#26426;&amp;#24066;&amp;#22330;&amp;#27010;&amp;#36848;&lt;br /&gt;8.4.2TWS&amp;#32819;&amp;#26426;&amp;#24066;&amp;#22330;&amp;#21457;&amp;#23637;&amp;#29616;&amp;#29366;&lt;br /&gt;8.4.3TWS&amp;#32819;&amp;#26426;&amp;#21457;&amp;#23637;&amp;#36235;&amp;#21183;&amp;#21069;&amp;#26223;&lt;br /&gt;8.5&amp;#20013;&amp;#22269;&amp;#30005;&amp;#22768;&amp;#37197;&amp;#20214;&amp;#24066;&amp;#22330;&amp;#20998;&amp;#26512;&lt;br /&gt;8.5.1&amp;#30005;&amp;#22768;&amp;#37197;&amp;#20214;&amp;#24066;&amp;#22330;&amp;#27010;&amp;#36848;&lt;br /&gt;&amp;#65288;1&amp;#65289;&amp;#25968;&amp;#25454;&amp;#32447;&lt;br /&gt;&amp;#65288;2&amp;#65289;&amp;#38899;&amp;#39057;&amp;#32447;&lt;br /&gt;&amp;#65288;3&amp;#65289;&amp;#30005;&amp;#32447;&lt;br /&gt;8.5.2&amp;#30005;&amp;#22768;&amp;#37197;&amp;#20214;&amp;#24066;&amp;#22330;&amp;#21457;&amp;#23637;&amp;#29616;&amp;#29366;&lt;br /&gt;8.5.3&amp;#30005;&amp;#22768;&amp;#37197;&amp;#20214;&amp;#21457;&amp;#23637;&amp;#36235;&amp;#21183;&amp;#21069;&amp;#26223;&lt;br /&gt;8.6&amp;#20013;&amp;#22269;&amp;#30005;&amp;#22768;&amp;#20135;&amp;#21697;&amp;#20854;&amp;#20182;&amp;#21450;&amp;#26032;&amp;#20852;&amp;#24066;&amp;#22330;&amp;#20998;&amp;#26512;&lt;br /&gt;8.7&amp;#20013;&amp;#22269;&amp;#30005;&amp;#22768;&amp;#20135;&amp;#21697;&amp;#34892;&amp;#19994;&amp;#32454;&amp;#20998;&amp;#24066;&amp;#22330;&amp;#25112;&amp;#30053;&amp;#22320;&amp;#20301;&amp;#20998;&amp;#26512;&lt;/p&gt;&lt;p&gt;&amp;#31532;9&amp;#31456;&amp;#65306;&amp;#20013;&amp;#22269;&amp;#30005;&amp;#22768;&amp;#20135;&amp;#21697;&amp;#34892;&amp;#19994;&amp;#32454;&amp;#20998;&amp;#24212;&amp;#29992;&amp;#24066;&amp;#22330;&amp;#38656;&amp;#27714;&amp;#28508;&amp;#21147;&amp;#20998;&amp;#26512;&lt;br /&gt;9.1&amp;#20013;&amp;#22269;&amp;#30005;&amp;#22768;&amp;#20135;&amp;#21697;&amp;#34892;&amp;#19994;&amp;#19979;&amp;#28216;&amp;#24212;&amp;#29992;&amp;#22330;&amp;#26223;/&amp;#34892;&amp;#19994;&amp;#39046;&amp;#22495;&amp;#20998;&amp;#24067;&lt;br /&gt;9.1.1&amp;#20013;&amp;#22269;&amp;#30005;&amp;#22768;&amp;#20135;&amp;#21697;&amp;#34892;&amp;#19994;&amp;#19979;&amp;#28216;&amp;#24212;&amp;#29992;&amp;#22330;&amp;#26223;&amp;#20998;&amp;#24067;&lt;br /&gt;&amp;#65288;1&amp;#65289;&amp;#23478;&amp;#24237;&amp;#23089;&amp;#20048;&lt;br /&gt;&amp;#65288;2&amp;#65289;&amp;#19987;&amp;#19994;&amp;#22330;&amp;#26223;&lt;br /&gt;&amp;#65288;3&amp;#65289;&amp;#25143;&amp;#22806;&amp;#20241;&amp;#38386;&lt;br /&gt;9.1.2&amp;#20013;&amp;#22269;&amp;#30005;&amp;#22768;&amp;#20135;&amp;#21697;&amp;#19979;&amp;#28216;&amp;#24212;&amp;#29992;&amp;#34892;&amp;#19994;&amp;#39046;&amp;#22495;&amp;#20998;&amp;#24067;&lt;br /&gt;9.2&amp;#20013;&amp;#22269;&amp;#26234;&amp;#33021;&amp;#25163;&amp;#26426;&amp;#39046;&amp;#22495;&amp;#30005;&amp;#22768;&amp;#20135;&amp;#21697;&amp;#38656;&amp;#27714;&amp;#28508;&amp;#21147;&amp;#20998;&amp;#26512;&lt;br /&gt;9.2.1&amp;#20013;&amp;#22269;&amp;#26234;&amp;#33021;&amp;#25163;&amp;#26426;&amp;#21457;&amp;#23637;&amp;#29616;&amp;#29366;&lt;br /&gt;9.2.2&amp;#20013;&amp;#22269;&amp;#26234;&amp;#33021;&amp;#25163;&amp;#26426;&amp;#36235;&amp;#21183;&amp;#21069;&amp;#26223;&lt;br /&gt;9.2.3&amp;#20013;&amp;#22269;&amp;#26234;&amp;#33021;&amp;#25163;&amp;#26426;&amp;#39046;&amp;#22495;&amp;#30005;&amp;#22768;&amp;#20135;&amp;#21697;&amp;#38656;&amp;#27714;&amp;#29305;&amp;#24449;&amp;#21450;&amp;#20135;&amp;#21697;&amp;#31867;&amp;#22411;&lt;br /&gt;9.2.4&amp;#20013;&amp;#22269;&amp;#26234;&amp;#33021;&amp;#25163;&amp;#26426;&amp;#39046;&amp;#22495;&amp;#30005;&amp;#22768;&amp;#20135;&amp;#21697;&amp;#38656;&amp;#27714;&amp;#29616;&amp;#29366;&amp;#20998;&amp;#26512;&lt;br /&gt;9.2.5&amp;#20013;&amp;#22269;&amp;#26234;&amp;#33021;&amp;#25163;&amp;#26426;&amp;#39046;&amp;#22495;&amp;#30005;&amp;#22768;&amp;#20135;&amp;#21697;&amp;#38656;&amp;#27714;&amp;#28508;&amp;#21147;&amp;#20998;&amp;#26512;&lt;br /&gt;9.3&amp;#20013;&amp;#22269;&amp;#24179;&amp;#26495;&amp;#30005;&amp;#33041;&amp;#39046;&amp;#22495;&amp;#30005;&amp;#22768;&amp;#20135;&amp;#21697;&amp;#38656;&amp;#27714;&amp;#28508;&amp;#21147;&amp;#20998;&amp;#26512;&lt;br /&gt;9.3.1&amp;#20013;&amp;#22269;&amp;#24179;&amp;#26495;&amp;#30005;&amp;#33041;&amp;#21457;&amp;#23637;&amp;#29616;&amp;#29366;&lt;br /&gt;9.3.2&amp;#20013;&amp;#22269;&amp;#24179;&amp;#26495;&amp;#30005;&amp;#33041;&amp;#36235;&amp;#21183;&amp;#21069;&amp;#26223;&lt;br /&gt;9.3.3&amp;#20013;&amp;#22269;&amp;#24179;&amp;#26495;&amp;#30005;&amp;#33041;&amp;#39046;&amp;#22495;&amp;#30005;&amp;#22768;&amp;#20135;&amp;#21697;&amp;#38656;&amp;#27714;&amp;#29305;&amp;#24449;&amp;#21450;&amp;#20135;&amp;#21697;&amp;#31867;&amp;#22411;&lt;br /&gt;9.3.4&amp;#20013;&amp;#22269;&amp;#24179;&amp;#26495;&amp;#30005;&amp;#33041;&amp;#39046;&amp;#22495;&amp;#30005;&amp;#22768;&amp;#20135;&amp;#21697;&amp;#38656;&amp;#27714;&amp;#29616;&amp;#29366;&amp;#20998;&amp;#26512;&lt;br /&gt;9.3.5&amp;#20013;&amp;#22269;&amp;#24179;&amp;#26495;&amp;#30005;&amp;#33041;&amp;#39046;&amp;#22495;&amp;#30005;&amp;#22768;&amp;#20135;&amp;#21697;&amp;#38656;&amp;#27714;&amp;#28508;&amp;#21147;&amp;#20998;&amp;#26512;&lt;br /&gt;9.4&amp;#20013;&amp;#22269;&amp;#26234;&amp;#33021;&amp;#21487;&amp;#31359;&amp;#25140;&amp;#35774;&amp;#22791;&amp;#39046;&amp;#22495;&amp;#30005;&amp;#22768;&amp;#20135;&amp;#21697;&amp;#38656;&amp;#27714;&amp;#28508;&amp;#21147;&amp;#20998;&amp;#26512;&lt;br /&gt;9.4.1&amp;#20013;&amp;#22269;&amp;#26234;&amp;#33021;&amp;#21487;&amp;#31359;&amp;#25140;&amp;#35774;&amp;#22791;&amp;#21457;&amp;#23637;&amp;#29616;&amp;#29366;&lt;br /&gt;9.4.2&amp;#20013;&amp;#22269;&amp;#26234;&amp;#33021;&amp;#21487;&amp;#31359;&amp;#25140;&amp;#35774;&amp;#22791;&amp;#36235;&amp;#21183;&amp;#21069;&amp;#26223;&lt;br /&gt;9.4.3&amp;#20013;&amp;#22269;&amp;#26234;&amp;#33021;&amp;#21487;&amp;#31359;&amp;#25140;&amp;#35774;&amp;#22791;&amp;#39046;&amp;#22495;&amp;#30005;&amp;#22768;&amp;#20135;&amp;#21697;&amp;#38656;&amp;#27714;&amp;#29305;&amp;#24449;&amp;#21450;&amp;#20135;&amp;#21697;&amp;#31867;&amp;#22411;&lt;br /&gt;9.4.4&amp;#20013;&amp;#22269;&amp;#26234;&amp;#33021;&amp;#21487;&amp;#31359;&amp;#25140;&amp;#35774;&amp;#22791;&amp;#39046;&amp;#22495;&amp;#30005;&amp;#22768;&amp;#20135;&amp;#21697;&amp;#38656;&amp;#27714;&amp;#29616;&amp;#29366;&amp;#20998;&amp;#26512;&lt;br /&gt;9.4.5&amp;#20013;&amp;#22269;&amp;#26234;&amp;#33021;&amp;#21487;&amp;#31359;&amp;#25140;&amp;#35774;&amp;#22791;&amp;#39046;&amp;#22495;&amp;#30005;&amp;#22768;&amp;#20135;&amp;#21697;&amp;#38656;&amp;#27714;&amp;#28508;&amp;#21147;&amp;#20998;&amp;#26512;&lt;br /&gt;9.5&amp;#20854;&amp;#20182;&amp;#39046;&amp;#22495;&amp;#30005;&amp;#22768;&amp;#20135;&amp;#21697;&amp;#38656;&amp;#27714;&amp;#28508;&amp;#21147;&amp;#20998;&amp;#26512;&lt;br /&gt;9.6&amp;#20013;&amp;#22269;&amp;#30005;&amp;#22768;&amp;#20135;&amp;#21697;&amp;#34892;&amp;#19994;&amp;#32454;&amp;#20998;&amp;#24212;&amp;#29992;&amp;#24066;&amp;#22330;&amp;#25112;&amp;#30053;&amp;#22320;&amp;#20301;&amp;#20998;&amp;#26512;&lt;/p&gt;&lt;p&gt;&amp;#31532;10&amp;#31456;&amp;#65306;&amp;#20013;&amp;#22269;&amp;#30005;&amp;#22768;&amp;#20135;&amp;#21697;&amp;#34892;&amp;#19994;&amp;#37325;&amp;#28857;&amp;#20225;&amp;#19994;&amp;#24067;&amp;#23616;&amp;#26696;&amp;#20363;&amp;#30740;&amp;#31350;&lt;br /&gt;10.1&amp;#20013;&amp;#22269;&amp;#30005;&amp;#22768;&amp;#20135;&amp;#21697;&amp;#37325;&amp;#28857;&amp;#20225;&amp;#19994;&amp;#24067;&amp;#23616;&amp;#26803;&amp;#29702;&amp;#21450;&amp;#23545;&amp;#27604;&lt;br /&gt;10.2&amp;#20013;&amp;#22269;&amp;#30005;&amp;#22768;&amp;#20135;&amp;#21697;&amp;#37325;&amp;#28857;&amp;#20225;&amp;#19994;&amp;#24067;&amp;#23616;&amp;#26696;&amp;#20363;&amp;#20998;&amp;#26512;&amp;#65288;&amp;#19981;&amp;#20998;&amp;#20808;&amp;#21518;&amp;#65292;&amp;#21487;&amp;#23450;&amp;#21046;&amp;#65289;&lt;br /&gt;10.2.1&amp;#27468;&amp;#2357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2768;&amp;#20135;&amp;#21697;&amp;#19994;&amp;#21153;&amp;#24067;&amp;#23616;&amp;#21450;&amp;#21457;&amp;#23637;&amp;#29366;&amp;#20917;&lt;br /&gt;1&amp;#65289;&amp;#20225;&amp;#19994;&amp;#30005;&amp;#22768;&amp;#20135;&amp;#21697;&amp;#20135;&amp;#21697;/&amp;#21697;&amp;#29260;/&amp;#22411;&amp;#21495;&lt;br /&gt;2&amp;#65289;&amp;#20225;&amp;#19994;&amp;#30005;&amp;#22768;&amp;#20135;&amp;#21697;&amp;#19994;&amp;#21153;&amp;#29983;&amp;#20135;&amp;#24067;&amp;#23616;&amp;#29366;&amp;#20917;&lt;br /&gt;3&amp;#65289;&amp;#20225;&amp;#19994;&amp;#30005;&amp;#22768;&amp;#20135;&amp;#21697;&amp;#19994;&amp;#21153;&amp;#38144;&amp;#21806;&amp;#24067;&amp;#23616;&amp;#29366;&amp;#20917;&lt;br /&gt;&amp;#65288;4&amp;#65289;&amp;#20225;&amp;#19994;&amp;#30005;&amp;#22768;&amp;#20135;&amp;#21697;&amp;#19994;&amp;#21153;&amp;#26368;&amp;#26032;&amp;#21457;&amp;#23637;&amp;#21160;&amp;#21521;&amp;#36861;&amp;#36394;&lt;br /&gt;1&amp;#65289;&amp;#20225;&amp;#19994;&amp;#30005;&amp;#22768;&amp;#20135;&amp;#21697;&amp;#19994;&amp;#21153;&amp;#31185;&amp;#30740;&amp;#25237;&amp;#20837;&amp;#21450;&amp;#21019;&amp;#26032;&amp;#25104;&amp;#26524;&amp;#36861;&amp;#36394;&lt;br /&gt;2&amp;#65289;&amp;#20225;&amp;#19994;&amp;#30005;&amp;#22768;&amp;#20135;&amp;#21697;&amp;#19994;&amp;#21153;&amp;#25237;&amp;#34701;&amp;#36164;&amp;#21450;&amp;#20860;&amp;#24182;&amp;#37325;&amp;#32452;&amp;#21160;&amp;#24577;&amp;#36861;&amp;#36394;&lt;br /&gt;3&amp;#65289;&amp;#20225;&amp;#19994;&amp;#30005;&amp;#22768;&amp;#20135;&amp;#21697;&amp;#19994;&amp;#21153;&amp;#20854;&amp;#20182;&amp;#30456;&amp;#20851;&amp;#24067;&amp;#23616;&amp;#21160;&amp;#24577;&amp;#36861;&amp;#36394;&lt;br /&gt;&amp;#65288;5&amp;#65289;&amp;#20225;&amp;#19994;&amp;#30005;&amp;#22768;&amp;#20135;&amp;#21697;&amp;#19994;&amp;#21153;&amp;#21457;&amp;#23637;&amp;#20248;&amp;#21155;&amp;#21183;&amp;#20998;&amp;#26512;&lt;br /&gt;10.2.2&amp;#20339;&amp;#31166;&amp;#26234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2768;&amp;#20135;&amp;#21697;&amp;#19994;&amp;#21153;&amp;#24067;&amp;#23616;&amp;#21450;&amp;#21457;&amp;#23637;&amp;#29366;&amp;#20917;&lt;br /&gt;1&amp;#65289;&amp;#20225;&amp;#19994;&amp;#30005;&amp;#22768;&amp;#20135;&amp;#21697;&amp;#20135;&amp;#21697;/&amp;#21697;&amp;#29260;/&amp;#22411;&amp;#21495;&lt;br /&gt;2&amp;#65289;&amp;#20225;&amp;#19994;&amp;#30005;&amp;#22768;&amp;#20135;&amp;#21697;&amp;#19994;&amp;#21153;&amp;#29983;&amp;#20135;&amp;#24067;&amp;#23616;&amp;#29366;&amp;#20917;&lt;br /&gt;3&amp;#65289;&amp;#20225;&amp;#19994;&amp;#30005;&amp;#22768;&amp;#20135;&amp;#21697;&amp;#19994;&amp;#21153;&amp;#38144;&amp;#21806;&amp;#24067;&amp;#23616;&amp;#29366;&amp;#20917;&lt;br /&gt;&amp;#65288;4&amp;#65289;&amp;#20225;&amp;#19994;&amp;#30005;&amp;#22768;&amp;#20135;&amp;#21697;&amp;#19994;&amp;#21153;&amp;#26368;&amp;#26032;&amp;#21457;&amp;#23637;&amp;#21160;&amp;#21521;&amp;#36861;&amp;#36394;&lt;br /&gt;1&amp;#65289;&amp;#20225;&amp;#19994;&amp;#30005;&amp;#22768;&amp;#20135;&amp;#21697;&amp;#19994;&amp;#21153;&amp;#31185;&amp;#30740;&amp;#25237;&amp;#20837;&amp;#21450;&amp;#21019;&amp;#26032;&amp;#25104;&amp;#26524;&amp;#36861;&amp;#36394;&lt;br /&gt;2&amp;#65289;&amp;#20225;&amp;#19994;&amp;#30005;&amp;#22768;&amp;#20135;&amp;#21697;&amp;#19994;&amp;#21153;&amp;#25237;&amp;#34701;&amp;#36164;&amp;#21450;&amp;#20860;&amp;#24182;&amp;#37325;&amp;#32452;&amp;#21160;&amp;#24577;&amp;#36861;&amp;#36394;&lt;br /&gt;3&amp;#65289;&amp;#20225;&amp;#19994;&amp;#30005;&amp;#22768;&amp;#20135;&amp;#21697;&amp;#19994;&amp;#21153;&amp;#20854;&amp;#20182;&amp;#30456;&amp;#20851;&amp;#24067;&amp;#23616;&amp;#21160;&amp;#24577;&amp;#36861;&amp;#36394;&lt;br /&gt;&amp;#65288;5&amp;#65289;&amp;#20225;&amp;#19994;&amp;#30005;&amp;#22768;&amp;#20135;&amp;#21697;&amp;#19994;&amp;#21153;&amp;#21457;&amp;#23637;&amp;#20248;&amp;#21155;&amp;#21183;&amp;#20998;&amp;#26512;&lt;br /&gt;10.2.3&amp;#28145;&amp;#22323;&amp;#24066;&amp;#22859;&amp;#36798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2768;&amp;#20135;&amp;#21697;&amp;#19994;&amp;#21153;&amp;#24067;&amp;#23616;&amp;#21450;&amp;#21457;&amp;#23637;&amp;#29366;&amp;#20917;&lt;br /&gt;1&amp;#65289;&amp;#20225;&amp;#19994;&amp;#30005;&amp;#22768;&amp;#20135;&amp;#21697;&amp;#20135;&amp;#21697;/&amp;#21697;&amp;#29260;/&amp;#22411;&amp;#21495;&lt;br /&gt;2&amp;#65289;&amp;#20225;&amp;#19994;&amp;#30005;&amp;#22768;&amp;#20135;&amp;#21697;&amp;#19994;&amp;#21153;&amp;#29983;&amp;#20135;&amp;#24067;&amp;#23616;&amp;#29366;&amp;#20917;&lt;br /&gt;3&amp;#65289;&amp;#20225;&amp;#19994;&amp;#30005;&amp;#22768;&amp;#20135;&amp;#21697;&amp;#19994;&amp;#21153;&amp;#38144;&amp;#21806;&amp;#24067;&amp;#23616;&amp;#29366;&amp;#20917;&lt;br /&gt;&amp;#65288;4&amp;#65289;&amp;#20225;&amp;#19994;&amp;#30005;&amp;#22768;&amp;#20135;&amp;#21697;&amp;#19994;&amp;#21153;&amp;#26368;&amp;#26032;&amp;#21457;&amp;#23637;&amp;#21160;&amp;#21521;&amp;#36861;&amp;#36394;&lt;br /&gt;1&amp;#65289;&amp;#20225;&amp;#19994;&amp;#30005;&amp;#22768;&amp;#20135;&amp;#21697;&amp;#19994;&amp;#21153;&amp;#31185;&amp;#30740;&amp;#25237;&amp;#20837;&amp;#21450;&amp;#21019;&amp;#26032;&amp;#25104;&amp;#26524;&amp;#36861;&amp;#36394;&lt;br /&gt;2&amp;#65289;&amp;#20225;&amp;#19994;&amp;#30005;&amp;#22768;&amp;#20135;&amp;#21697;&amp;#19994;&amp;#21153;&amp;#25237;&amp;#34701;&amp;#36164;&amp;#21450;&amp;#20860;&amp;#24182;&amp;#37325;&amp;#32452;&amp;#21160;&amp;#24577;&amp;#36861;&amp;#36394;&lt;br /&gt;3&amp;#65289;&amp;#20225;&amp;#19994;&amp;#30005;&amp;#22768;&amp;#20135;&amp;#21697;&amp;#19994;&amp;#21153;&amp;#20854;&amp;#20182;&amp;#30456;&amp;#20851;&amp;#24067;&amp;#23616;&amp;#21160;&amp;#24577;&amp;#36861;&amp;#36394;&lt;br /&gt;&amp;#65288;5&amp;#65289;&amp;#20225;&amp;#19994;&amp;#30005;&amp;#22768;&amp;#20135;&amp;#21697;&amp;#19994;&amp;#21153;&amp;#21457;&amp;#23637;&amp;#20248;&amp;#21155;&amp;#21183;&amp;#20998;&amp;#26512;&lt;br /&gt;10.2.4&amp;#24191;&amp;#19996;&amp;#26397;&amp;#38451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2768;&amp;#20135;&amp;#21697;&amp;#19994;&amp;#21153;&amp;#24067;&amp;#23616;&amp;#21450;&amp;#21457;&amp;#23637;&amp;#29366;&amp;#20917;&lt;br /&gt;1&amp;#65289;&amp;#20225;&amp;#19994;&amp;#30005;&amp;#22768;&amp;#20135;&amp;#21697;&amp;#20135;&amp;#21697;/&amp;#21697;&amp;#29260;/&amp;#22411;&amp;#21495;&lt;br /&gt;2&amp;#65289;&amp;#20225;&amp;#19994;&amp;#30005;&amp;#22768;&amp;#20135;&amp;#21697;&amp;#19994;&amp;#21153;&amp;#29983;&amp;#20135;&amp;#24067;&amp;#23616;&amp;#29366;&amp;#20917;&lt;br /&gt;3&amp;#65289;&amp;#20225;&amp;#19994;&amp;#30005;&amp;#22768;&amp;#20135;&amp;#21697;&amp;#19994;&amp;#21153;&amp;#38144;&amp;#21806;&amp;#24067;&amp;#23616;&amp;#29366;&amp;#20917;&lt;br /&gt;&amp;#65288;4&amp;#65289;&amp;#20225;&amp;#19994;&amp;#30005;&amp;#22768;&amp;#20135;&amp;#21697;&amp;#19994;&amp;#21153;&amp;#26368;&amp;#26032;&amp;#21457;&amp;#23637;&amp;#21160;&amp;#21521;&amp;#36861;&amp;#36394;&lt;br /&gt;1&amp;#65289;&amp;#20225;&amp;#19994;&amp;#30005;&amp;#22768;&amp;#20135;&amp;#21697;&amp;#19994;&amp;#21153;&amp;#31185;&amp;#30740;&amp;#25237;&amp;#20837;&amp;#21450;&amp;#21019;&amp;#26032;&amp;#25104;&amp;#26524;&amp;#36861;&amp;#36394;&lt;br /&gt;2&amp;#65289;&amp;#20225;&amp;#19994;&amp;#30005;&amp;#22768;&amp;#20135;&amp;#21697;&amp;#19994;&amp;#21153;&amp;#25237;&amp;#34701;&amp;#36164;&amp;#21450;&amp;#20860;&amp;#24182;&amp;#37325;&amp;#32452;&amp;#21160;&amp;#24577;&amp;#36861;&amp;#36394;&lt;br /&gt;3&amp;#65289;&amp;#20225;&amp;#19994;&amp;#30005;&amp;#22768;&amp;#20135;&amp;#21697;&amp;#19994;&amp;#21153;&amp;#20854;&amp;#20182;&amp;#30456;&amp;#20851;&amp;#24067;&amp;#23616;&amp;#21160;&amp;#24577;&amp;#36861;&amp;#36394;&lt;br /&gt;&amp;#65288;5&amp;#65289;&amp;#20225;&amp;#19994;&amp;#30005;&amp;#22768;&amp;#20135;&amp;#21697;&amp;#19994;&amp;#21153;&amp;#21457;&amp;#23637;&amp;#20248;&amp;#21155;&amp;#21183;&amp;#20998;&amp;#26512;&lt;br /&gt;10.2.5&amp;#22269;&amp;#20809;&amp;#30005;&amp;#2212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2768;&amp;#20135;&amp;#21697;&amp;#19994;&amp;#21153;&amp;#24067;&amp;#23616;&amp;#21450;&amp;#21457;&amp;#23637;&amp;#29366;&amp;#20917;&lt;br /&gt;1&amp;#65289;&amp;#20225;&amp;#19994;&amp;#30005;&amp;#22768;&amp;#20135;&amp;#21697;&amp;#20135;&amp;#21697;/&amp;#21697;&amp;#29260;/&amp;#22411;&amp;#21495;&lt;br /&gt;2&amp;#65289;&amp;#20225;&amp;#19994;&amp;#30005;&amp;#22768;&amp;#20135;&amp;#21697;&amp;#19994;&amp;#21153;&amp;#29983;&amp;#20135;&amp;#24067;&amp;#23616;&amp;#29366;&amp;#20917;&lt;br /&gt;3&amp;#65289;&amp;#20225;&amp;#19994;&amp;#30005;&amp;#22768;&amp;#20135;&amp;#21697;&amp;#19994;&amp;#21153;&amp;#38144;&amp;#21806;&amp;#24067;&amp;#23616;&amp;#29366;&amp;#20917;&lt;br /&gt;&amp;#65288;4&amp;#65289;&amp;#20225;&amp;#19994;&amp;#30005;&amp;#22768;&amp;#20135;&amp;#21697;&amp;#19994;&amp;#21153;&amp;#26368;&amp;#26032;&amp;#21457;&amp;#23637;&amp;#21160;&amp;#21521;&amp;#36861;&amp;#36394;&lt;br /&gt;1&amp;#65289;&amp;#20225;&amp;#19994;&amp;#30005;&amp;#22768;&amp;#20135;&amp;#21697;&amp;#19994;&amp;#21153;&amp;#31185;&amp;#30740;&amp;#25237;&amp;#20837;&amp;#21450;&amp;#21019;&amp;#26032;&amp;#25104;&amp;#26524;&amp;#36861;&amp;#36394;&lt;br /&gt;2&amp;#65289;&amp;#20225;&amp;#19994;&amp;#30005;&amp;#22768;&amp;#20135;&amp;#21697;&amp;#19994;&amp;#21153;&amp;#25237;&amp;#34701;&amp;#36164;&amp;#21450;&amp;#20860;&amp;#24182;&amp;#37325;&amp;#32452;&amp;#21160;&amp;#24577;&amp;#36861;&amp;#36394;&lt;br /&gt;3&amp;#65289;&amp;#20225;&amp;#19994;&amp;#30005;&amp;#22768;&amp;#20135;&amp;#21697;&amp;#19994;&amp;#21153;&amp;#20854;&amp;#20182;&amp;#30456;&amp;#20851;&amp;#24067;&amp;#23616;&amp;#21160;&amp;#24577;&amp;#36861;&amp;#36394;&lt;br /&gt;&amp;#65288;5&amp;#65289;&amp;#20225;&amp;#19994;&amp;#30005;&amp;#22768;&amp;#20135;&amp;#21697;&amp;#19994;&amp;#21153;&amp;#21457;&amp;#23637;&amp;#20248;&amp;#21155;&amp;#21183;&amp;#20998;&amp;#26512;&lt;br /&gt;10.2.6&amp;#24191;&amp;#24030;&amp;#24800;&amp;#23041;&amp;#30005;&amp;#22768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2768;&amp;#20135;&amp;#21697;&amp;#19994;&amp;#21153;&amp;#24067;&amp;#23616;&amp;#21450;&amp;#21457;&amp;#23637;&amp;#29366;&amp;#20917;&lt;br /&gt;1&amp;#65289;&amp;#20225;&amp;#19994;&amp;#30005;&amp;#22768;&amp;#20135;&amp;#21697;&amp;#20135;&amp;#21697;/&amp;#21697;&amp;#29260;/&amp;#22411;&amp;#21495;&lt;br /&gt;2&amp;#65289;&amp;#20225;&amp;#19994;&amp;#30005;&amp;#22768;&amp;#20135;&amp;#21697;&amp;#19994;&amp;#21153;&amp;#29983;&amp;#20135;&amp;#24067;&amp;#23616;&amp;#29366;&amp;#20917;&lt;br /&gt;3&amp;#65289;&amp;#20225;&amp;#19994;&amp;#30005;&amp;#22768;&amp;#20135;&amp;#21697;&amp;#19994;&amp;#21153;&amp;#38144;&amp;#21806;&amp;#24067;&amp;#23616;&amp;#29366;&amp;#20917;&lt;br /&gt;&amp;#65288;4&amp;#65289;&amp;#20225;&amp;#19994;&amp;#30005;&amp;#22768;&amp;#20135;&amp;#21697;&amp;#19994;&amp;#21153;&amp;#26368;&amp;#26032;&amp;#21457;&amp;#23637;&amp;#21160;&amp;#21521;&amp;#36861;&amp;#36394;&lt;br /&gt;1&amp;#65289;&amp;#20225;&amp;#19994;&amp;#30005;&amp;#22768;&amp;#20135;&amp;#21697;&amp;#19994;&amp;#21153;&amp;#31185;&amp;#30740;&amp;#25237;&amp;#20837;&amp;#21450;&amp;#21019;&amp;#26032;&amp;#25104;&amp;#26524;&amp;#36861;&amp;#36394;&lt;br /&gt;2&amp;#65289;&amp;#20225;&amp;#19994;&amp;#30005;&amp;#22768;&amp;#20135;&amp;#21697;&amp;#19994;&amp;#21153;&amp;#25237;&amp;#34701;&amp;#36164;&amp;#21450;&amp;#20860;&amp;#24182;&amp;#37325;&amp;#32452;&amp;#21160;&amp;#24577;&amp;#36861;&amp;#36394;&lt;br /&gt;3&amp;#65289;&amp;#20225;&amp;#19994;&amp;#30005;&amp;#22768;&amp;#20135;&amp;#21697;&amp;#19994;&amp;#21153;&amp;#20854;&amp;#20182;&amp;#30456;&amp;#20851;&amp;#24067;&amp;#23616;&amp;#21160;&amp;#24577;&amp;#36861;&amp;#36394;&lt;br /&gt;&amp;#65288;5&amp;#65289;&amp;#20225;&amp;#19994;&amp;#30005;&amp;#22768;&amp;#20135;&amp;#21697;&amp;#19994;&amp;#21153;&amp;#21457;&amp;#23637;&amp;#20248;&amp;#21155;&amp;#21183;&amp;#20998;&amp;#26512;&lt;br /&gt;10.2.7&amp;#27993;&amp;#27743;&amp;#35946;&amp;#22768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2768;&amp;#20135;&amp;#21697;&amp;#19994;&amp;#21153;&amp;#24067;&amp;#23616;&amp;#21450;&amp;#21457;&amp;#23637;&amp;#29366;&amp;#20917;&lt;br /&gt;1&amp;#65289;&amp;#20225;&amp;#19994;&amp;#30005;&amp;#22768;&amp;#20135;&amp;#21697;&amp;#20135;&amp;#21697;/&amp;#21697;&amp;#29260;/&amp;#22411;&amp;#21495;&lt;br /&gt;2&amp;#65289;&amp;#20225;&amp;#19994;&amp;#30005;&amp;#22768;&amp;#20135;&amp;#21697;&amp;#19994;&amp;#21153;&amp;#29983;&amp;#20135;&amp;#24067;&amp;#23616;&amp;#29366;&amp;#20917;&lt;br /&gt;3&amp;#65289;&amp;#20225;&amp;#19994;&amp;#30005;&amp;#22768;&amp;#20135;&amp;#21697;&amp;#19994;&amp;#21153;&amp;#38144;&amp;#21806;&amp;#24067;&amp;#23616;&amp;#29366;&amp;#20917;&lt;br /&gt;&amp;#65288;4&amp;#65289;&amp;#20225;&amp;#19994;&amp;#30005;&amp;#22768;&amp;#20135;&amp;#21697;&amp;#19994;&amp;#21153;&amp;#26368;&amp;#26032;&amp;#21457;&amp;#23637;&amp;#21160;&amp;#21521;&amp;#36861;&amp;#36394;&lt;br /&gt;1&amp;#65289;&amp;#20225;&amp;#19994;&amp;#30005;&amp;#22768;&amp;#20135;&amp;#21697;&amp;#19994;&amp;#21153;&amp;#31185;&amp;#30740;&amp;#25237;&amp;#20837;&amp;#21450;&amp;#21019;&amp;#26032;&amp;#25104;&amp;#26524;&amp;#36861;&amp;#36394;&lt;br /&gt;2&amp;#65289;&amp;#20225;&amp;#19994;&amp;#30005;&amp;#22768;&amp;#20135;&amp;#21697;&amp;#19994;&amp;#21153;&amp;#25237;&amp;#34701;&amp;#36164;&amp;#21450;&amp;#20860;&amp;#24182;&amp;#37325;&amp;#32452;&amp;#21160;&amp;#24577;&amp;#36861;&amp;#36394;&lt;br /&gt;3&amp;#65289;&amp;#20225;&amp;#19994;&amp;#30005;&amp;#22768;&amp;#20135;&amp;#21697;&amp;#19994;&amp;#21153;&amp;#20854;&amp;#20182;&amp;#30456;&amp;#20851;&amp;#24067;&amp;#23616;&amp;#21160;&amp;#24577;&amp;#36861;&amp;#36394;&lt;br /&gt;&amp;#65288;5&amp;#65289;&amp;#20225;&amp;#19994;&amp;#30005;&amp;#22768;&amp;#20135;&amp;#21697;&amp;#19994;&amp;#21153;&amp;#21457;&amp;#23637;&amp;#20248;&amp;#21155;&amp;#21183;&amp;#20998;&amp;#26512;&lt;br /&gt;10.2.8&amp;#28145;&amp;#22323;&amp;#24066;&amp;#28459;&amp;#27493;&amp;#3277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2768;&amp;#20135;&amp;#21697;&amp;#19994;&amp;#21153;&amp;#24067;&amp;#23616;&amp;#21450;&amp;#21457;&amp;#23637;&amp;#29366;&amp;#20917;&lt;br /&gt;1&amp;#65289;&amp;#20225;&amp;#19994;&amp;#30005;&amp;#22768;&amp;#20135;&amp;#21697;&amp;#20135;&amp;#21697;/&amp;#21697;&amp;#29260;/&amp;#22411;&amp;#21495;&lt;br /&gt;2&amp;#65289;&amp;#20225;&amp;#19994;&amp;#30005;&amp;#22768;&amp;#20135;&amp;#21697;&amp;#19994;&amp;#21153;&amp;#29983;&amp;#20135;&amp;#24067;&amp;#23616;&amp;#29366;&amp;#20917;&lt;br /&gt;3&amp;#65289;&amp;#20225;&amp;#19994;&amp;#30005;&amp;#22768;&amp;#20135;&amp;#21697;&amp;#19994;&amp;#21153;&amp;#38144;&amp;#21806;&amp;#24067;&amp;#23616;&amp;#29366;&amp;#20917;&lt;br /&gt;&amp;#65288;4&amp;#65289;&amp;#20225;&amp;#19994;&amp;#30005;&amp;#22768;&amp;#20135;&amp;#21697;&amp;#19994;&amp;#21153;&amp;#26368;&amp;#26032;&amp;#21457;&amp;#23637;&amp;#21160;&amp;#21521;&amp;#36861;&amp;#36394;&lt;br /&gt;1&amp;#65289;&amp;#20225;&amp;#19994;&amp;#30005;&amp;#22768;&amp;#20135;&amp;#21697;&amp;#19994;&amp;#21153;&amp;#31185;&amp;#30740;&amp;#25237;&amp;#20837;&amp;#21450;&amp;#21019;&amp;#26032;&amp;#25104;&amp;#26524;&amp;#36861;&amp;#36394;&lt;br /&gt;2&amp;#65289;&amp;#20225;&amp;#19994;&amp;#30005;&amp;#22768;&amp;#20135;&amp;#21697;&amp;#19994;&amp;#21153;&amp;#25237;&amp;#34701;&amp;#36164;&amp;#21450;&amp;#20860;&amp;#24182;&amp;#37325;&amp;#32452;&amp;#21160;&amp;#24577;&amp;#36861;&amp;#36394;&lt;br /&gt;3&amp;#65289;&amp;#20225;&amp;#19994;&amp;#30005;&amp;#22768;&amp;#20135;&amp;#21697;&amp;#19994;&amp;#21153;&amp;#20854;&amp;#20182;&amp;#30456;&amp;#20851;&amp;#24067;&amp;#23616;&amp;#21160;&amp;#24577;&amp;#36861;&amp;#36394;&lt;br /&gt;&amp;#65288;5&amp;#65289;&amp;#20225;&amp;#19994;&amp;#30005;&amp;#22768;&amp;#20135;&amp;#21697;&amp;#19994;&amp;#21153;&amp;#21457;&amp;#23637;&amp;#20248;&amp;#21155;&amp;#21183;&amp;#20998;&amp;#26512;&lt;br /&gt;10.2.9&amp;#33743;&amp;#27901;&amp;#38889;&amp;#21319;&amp;#20803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2768;&amp;#20135;&amp;#21697;&amp;#19994;&amp;#21153;&amp;#24067;&amp;#23616;&amp;#21450;&amp;#21457;&amp;#23637;&amp;#29366;&amp;#20917;&lt;br /&gt;1&amp;#65289;&amp;#20225;&amp;#19994;&amp;#30005;&amp;#22768;&amp;#20135;&amp;#21697;&amp;#20135;&amp;#21697;/&amp;#21697;&amp;#29260;/&amp;#22411;&amp;#21495;&lt;br /&gt;2&amp;#65289;&amp;#20225;&amp;#19994;&amp;#30005;&amp;#22768;&amp;#20135;&amp;#21697;&amp;#19994;&amp;#21153;&amp;#29983;&amp;#20135;&amp;#24067;&amp;#23616;&amp;#29366;&amp;#20917;&lt;br /&gt;3&amp;#65289;&amp;#20225;&amp;#19994;&amp;#30005;&amp;#22768;&amp;#20135;&amp;#21697;&amp;#19994;&amp;#21153;&amp;#38144;&amp;#21806;&amp;#24067;&amp;#23616;&amp;#29366;&amp;#20917;&lt;br /&gt;&amp;#65288;4&amp;#65289;&amp;#20225;&amp;#19994;&amp;#30005;&amp;#22768;&amp;#20135;&amp;#21697;&amp;#19994;&amp;#21153;&amp;#26368;&amp;#26032;&amp;#21457;&amp;#23637;&amp;#21160;&amp;#21521;&amp;#36861;&amp;#36394;&lt;br /&gt;1&amp;#65289;&amp;#20225;&amp;#19994;&amp;#30005;&amp;#22768;&amp;#20135;&amp;#21697;&amp;#19994;&amp;#21153;&amp;#31185;&amp;#30740;&amp;#25237;&amp;#20837;&amp;#21450;&amp;#21019;&amp;#26032;&amp;#25104;&amp;#26524;&amp;#36861;&amp;#36394;&lt;br /&gt;2&amp;#65289;&amp;#20225;&amp;#19994;&amp;#30005;&amp;#22768;&amp;#20135;&amp;#21697;&amp;#19994;&amp;#21153;&amp;#25237;&amp;#34701;&amp;#36164;&amp;#21450;&amp;#20860;&amp;#24182;&amp;#37325;&amp;#32452;&amp;#21160;&amp;#24577;&amp;#36861;&amp;#36394;&lt;br /&gt;3&amp;#65289;&amp;#20225;&amp;#19994;&amp;#30005;&amp;#22768;&amp;#20135;&amp;#21697;&amp;#19994;&amp;#21153;&amp;#20854;&amp;#20182;&amp;#30456;&amp;#20851;&amp;#24067;&amp;#23616;&amp;#21160;&amp;#24577;&amp;#36861;&amp;#36394;&lt;br /&gt;&amp;#65288;5&amp;#65289;&amp;#20225;&amp;#19994;&amp;#30005;&amp;#22768;&amp;#20135;&amp;#21697;&amp;#19994;&amp;#21153;&amp;#21457;&amp;#23637;&amp;#20248;&amp;#21155;&amp;#21183;&amp;#20998;&amp;#26512;&lt;br /&gt;10.2.10&amp;#22825;&amp;#38190;&amp;#30005;&amp;#2276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2768;&amp;#20135;&amp;#21697;&amp;#19994;&amp;#21153;&amp;#24067;&amp;#23616;&amp;#21450;&amp;#21457;&amp;#23637;&amp;#29366;&amp;#20917;&lt;br /&gt;1&amp;#65289;&amp;#20225;&amp;#19994;&amp;#30005;&amp;#22768;&amp;#20135;&amp;#21697;&amp;#20135;&amp;#21697;/&amp;#21697;&amp;#29260;/&amp;#22411;&amp;#21495;&lt;br /&gt;2&amp;#65289;&amp;#20225;&amp;#19994;&amp;#30005;&amp;#22768;&amp;#20135;&amp;#21697;&amp;#19994;&amp;#21153;&amp;#29983;&amp;#20135;&amp;#24067;&amp;#23616;&amp;#29366;&amp;#20917;&lt;br /&gt;3&amp;#65289;&amp;#20225;&amp;#19994;&amp;#30005;&amp;#22768;&amp;#20135;&amp;#21697;&amp;#19994;&amp;#21153;&amp;#38144;&amp;#21806;&amp;#24067;&amp;#23616;&amp;#29366;&amp;#20917;&lt;br /&gt;&amp;#65288;4&amp;#65289;&amp;#20225;&amp;#19994;&amp;#30005;&amp;#22768;&amp;#20135;&amp;#21697;&amp;#19994;&amp;#21153;&amp;#26368;&amp;#26032;&amp;#21457;&amp;#23637;&amp;#21160;&amp;#21521;&amp;#36861;&amp;#36394;&lt;br /&gt;1&amp;#65289;&amp;#20225;&amp;#19994;&amp;#30005;&amp;#22768;&amp;#20135;&amp;#21697;&amp;#19994;&amp;#21153;&amp;#31185;&amp;#30740;&amp;#25237;&amp;#20837;&amp;#21450;&amp;#21019;&amp;#26032;&amp;#25104;&amp;#26524;&amp;#36861;&amp;#36394;&lt;br /&gt;2&amp;#65289;&amp;#20225;&amp;#19994;&amp;#30005;&amp;#22768;&amp;#20135;&amp;#21697;&amp;#19994;&amp;#21153;&amp;#25237;&amp;#34701;&amp;#36164;&amp;#21450;&amp;#20860;&amp;#24182;&amp;#37325;&amp;#32452;&amp;#21160;&amp;#24577;&amp;#36861;&amp;#36394;&lt;br /&gt;3&amp;#65289;&amp;#20225;&amp;#19994;&amp;#30005;&amp;#22768;&amp;#20135;&amp;#21697;&amp;#19994;&amp;#21153;&amp;#20854;&amp;#20182;&amp;#30456;&amp;#20851;&amp;#24067;&amp;#23616;&amp;#21160;&amp;#24577;&amp;#36861;&amp;#36394;&lt;br /&gt;&amp;#65288;5&amp;#65289;&amp;#20225;&amp;#19994;&amp;#30005;&amp;#22768;&amp;#20135;&amp;#21697;&amp;#19994;&amp;#21153;&amp;#21457;&amp;#23637;&amp;#20248;&amp;#21155;&amp;#21183;&amp;#20998;&amp;#26512;&lt;/p&gt;&lt;p&gt;&amp;#31532;11&amp;#31456;&amp;#65306;&amp;#20013;&amp;#22269;&amp;#30005;&amp;#22768;&amp;#20135;&amp;#21697;&amp;#34892;&amp;#19994;&amp;#24066;&amp;#22330;&amp;#21069;&amp;#26223;&amp;#39044;&amp;#27979;&amp;#21450;&amp;#21457;&amp;#23637;&amp;#36235;&amp;#21183;&amp;#39044;&amp;#21028;&lt;br /&gt;11.1&amp;#20013;&amp;#22269;&amp;#30005;&amp;#22768;&amp;#20135;&amp;#21697;&amp;#34892;&amp;#19994;SWOT&amp;#20998;&amp;#26512;&lt;br /&gt;11.2&amp;#20013;&amp;#22269;&amp;#30005;&amp;#22768;&amp;#20135;&amp;#21697;&amp;#34892;&amp;#19994;&amp;#21457;&amp;#23637;&amp;#28508;&amp;#21147;&amp;#357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2;&lt;br /&gt;11.3&amp;#20013;&amp;#22269;&amp;#30005;&amp;#22768;&amp;#20135;&amp;#21697;&amp;#34892;&amp;#19994;&amp;#21457;&amp;#23637;&amp;#21069;&amp;#26223;&amp;#39044;&amp;#27979;&lt;br /&gt;11.4&amp;#20013;&amp;#22269;&amp;#30005;&amp;#22768;&amp;#20135;&amp;#21697;&amp;#34892;&amp;#19994;&amp;#21457;&amp;#23637;&amp;#36235;&amp;#21183;&amp;#39044;&amp;#21028;&lt;/p&gt;&lt;p&gt;&amp;#31532;12&amp;#31456;&amp;#65306;&amp;#20013;&amp;#22269;&amp;#30005;&amp;#22768;&amp;#20135;&amp;#21697;&amp;#34892;&amp;#19994;&amp;#25237;&amp;#36164;&amp;#25112;&amp;#30053;&amp;#35268;&amp;#21010;&amp;#31574;&amp;#30053;&amp;#21450;&amp;#24314;&amp;#35758;&lt;br /&gt;12.1&amp;#20013;&amp;#22269;&amp;#30005;&amp;#22768;&amp;#20135;&amp;#21697;&amp;#34892;&amp;#19994;&amp;#36827;&amp;#20837;&amp;#19982;&amp;#36864;&amp;#20986;&amp;#22721;&amp;#22418;&lt;br /&gt;12.1.1&amp;#30005;&amp;#22768;&amp;#20135;&amp;#21697;&amp;#34892;&amp;#19994;&amp;#36827;&amp;#20837;&amp;#22721;&amp;#22418;&amp;#20998;&amp;#26512;&lt;br /&gt;12.1.2&amp;#30005;&amp;#22768;&amp;#20135;&amp;#21697;&amp;#34892;&amp;#19994;&amp;#36864;&amp;#20986;&amp;#22721;&amp;#22418;&amp;#20998;&amp;#26512;&lt;br /&gt;12.2&amp;#20013;&amp;#22269;&amp;#30005;&amp;#22768;&amp;#20135;&amp;#21697;&amp;#34892;&amp;#19994;&amp;#25237;&amp;#36164;&amp;#39118;&amp;#38505;&amp;#39044;&amp;#35686;&lt;br /&gt;12.3&amp;#20013;&amp;#22269;&amp;#30005;&amp;#22768;&amp;#20135;&amp;#21697;&amp;#34892;&amp;#19994;&amp;#25237;&amp;#36164;&amp;#20215;&amp;#20540;&amp;#35780;&amp;#20272;&lt;br /&gt;12.4&amp;#20013;&amp;#22269;&amp;#30005;&amp;#22768;&amp;#20135;&amp;#21697;&amp;#34892;&amp;#19994;&amp;#25237;&amp;#36164;&amp;#26426;&amp;#20250;&amp;#20998;&amp;#26512;&lt;br /&gt;12.4.1&amp;#30005;&amp;#22768;&amp;#20135;&amp;#21697;&amp;#34892;&amp;#19994;&amp;#20135;&amp;#19994;&amp;#38142;&amp;#34180;&amp;#24369;&amp;#29615;&amp;#33410;&amp;#25237;&amp;#36164;&amp;#26426;&amp;#20250;&lt;br /&gt;12.4.2&amp;#30005;&amp;#22768;&amp;#20135;&amp;#21697;&amp;#34892;&amp;#19994;&amp;#32454;&amp;#20998;&amp;#39046;&amp;#22495;&amp;#25237;&amp;#36164;&amp;#26426;&amp;#20250;&lt;br /&gt;12.4.3&amp;#30005;&amp;#22768;&amp;#20135;&amp;#21697;&amp;#34892;&amp;#19994;&amp;#21306;&amp;#22495;&amp;#24066;&amp;#22330;&amp;#25237;&amp;#36164;&amp;#26426;&amp;#20250;&lt;br /&gt;12.4.4&amp;#30005;&amp;#22768;&amp;#20135;&amp;#21697;&amp;#20135;&amp;#19994;&amp;#31354;&amp;#30333;&amp;#28857;&amp;#25237;&amp;#36164;&amp;#26426;&amp;#20250;&lt;br /&gt;12.5&amp;#20013;&amp;#22269;&amp;#30005;&amp;#22768;&amp;#20135;&amp;#21697;&amp;#34892;&amp;#19994;&amp;#25237;&amp;#36164;&amp;#31574;&amp;#30053;&amp;#19982;&amp;#24314;&amp;#35758;&lt;br /&gt;12.6&amp;#20013;&amp;#22269;&amp;#30005;&amp;#22768;&amp;#20135;&amp;#21697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0005;&amp;#22768;&amp;#34892;&amp;#19994;&amp;#24402;&amp;#23646;&lt;br /&gt;&amp;#22270;&amp;#34920;2&amp;#65306;&amp;#30005;&amp;#22768;&amp;#20135;&amp;#21697;&amp;#30340;&amp;#30028;&amp;#23450;&lt;br /&gt;&amp;#22270;&amp;#34920;3&amp;#65306;&amp;#30005;&amp;#22768;&amp;#20135;&amp;#21697;&amp;#30456;&amp;#20851;&amp;#27010;&amp;#24565;&amp;#36776;&amp;#26512;&lt;br /&gt;&amp;#22270;&amp;#34920;4&amp;#65306;&amp;#30005;&amp;#22768;&amp;#20135;&amp;#21697;&amp;#30340;&amp;#20998;&amp;#31867;&lt;br /&gt;&amp;#22270;&amp;#34920;5&amp;#65306;&amp;#30005;&amp;#22768;&amp;#20135;&amp;#2169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0005;&amp;#22768;&amp;#20135;&amp;#21697;&amp;#34892;&amp;#19994;&amp;#30417;&amp;#31649;&amp;#20307;&amp;#31995;&lt;br /&gt;&amp;#22270;&amp;#34920;10&amp;#65306;&amp;#20013;&amp;#22269;&amp;#30005;&amp;#22768;&amp;#20135;&amp;#21697;&amp;#34892;&amp;#19994;&amp;#20027;&amp;#31649;&amp;#37096;&amp;#38376;&lt;br /&gt;&amp;#22270;&amp;#34920;11&amp;#65306;&amp;#20013;&amp;#22269;&amp;#30005;&amp;#22768;&amp;#20135;&amp;#21697;&amp;#34892;&amp;#19994;&amp;#33258;&amp;#24459;&amp;#32452;&amp;#32455;&lt;br /&gt;&amp;#22270;&amp;#34920;12&amp;#65306;&amp;#20013;&amp;#22269;&amp;#30005;&amp;#22768;&amp;#20135;&amp;#21697;&amp;#26631;&amp;#20934;&amp;#20307;&amp;#31995;&amp;#24314;&amp;#35774;&lt;br /&gt;&amp;#22270;&amp;#34920;13&amp;#65306;&amp;#20013;&amp;#22269;&amp;#30005;&amp;#22768;&amp;#20135;&amp;#21697;&amp;#29616;&amp;#34892;&amp;#26631;&amp;#20934;&amp;#27719;&amp;#24635;&lt;br /&gt;&amp;#22270;&amp;#34920;14&amp;#65306;&amp;#20013;&amp;#22269;&amp;#30005;&amp;#22768;&amp;#20135;&amp;#21697;&amp;#21363;&amp;#23558;&amp;#23454;&amp;#26045;&amp;#26631;&amp;#20934;&lt;br /&gt;&amp;#22270;&amp;#34920;15&amp;#65306;&amp;#20013;&amp;#22269;&amp;#30005;&amp;#22768;&amp;#20135;&amp;#21697;&amp;#37325;&amp;#28857;&amp;#26631;&amp;#20934;&amp;#35299;&amp;#35835;&lt;br /&gt;&amp;#22270;&amp;#34920;16&amp;#65306;&amp;#25130;&amp;#33267;2024&amp;#24180;&amp;#20013;&amp;#22269;&amp;#30005;&amp;#22768;&amp;#20135;&amp;#21697;&amp;#34892;&amp;#19994;&amp;#21457;&amp;#23637;&amp;#25919;&amp;#31574;&amp;#27719;&amp;#24635;&lt;br /&gt;&amp;#22270;&amp;#34920;17&amp;#65306;&amp;#25130;&amp;#33267;2024&amp;#24180;&amp;#20013;&amp;#22269;&amp;#30005;&amp;#22768;&amp;#20135;&amp;#21697;&amp;#34892;&amp;#19994;&amp;#21457;&amp;#23637;&amp;#35268;&amp;#21010;&amp;#27719;&amp;#24635;&lt;br /&gt;&amp;#22270;&amp;#34920;18&amp;#65306;31&amp;#30465;&amp;#24066;&amp;#30005;&amp;#22768;&amp;#20135;&amp;#21697;&amp;#34892;&amp;#19994;&amp;#25919;&amp;#31574;&amp;#35268;&amp;#21010;&amp;#27719;&amp;#24635;&lt;br /&gt;&amp;#22270;&amp;#34920;19&amp;#65306;31&amp;#30465;&amp;#24066;&amp;#30005;&amp;#22768;&amp;#20135;&amp;#21697;&amp;#34892;&amp;#19994;&amp;#21457;&amp;#23637;&amp;#30446;&amp;#26631;&amp;#35299;&amp;#35835;&lt;br /&gt;&amp;#22270;&amp;#34920;20&amp;#65306;&amp;#22269;&amp;#23478;&amp;ldquo;&amp;#21313;&amp;#22235;&amp;#20116;&amp;rdquo;&amp;#35268;&amp;#21010;&amp;#23545;&amp;#30005;&amp;#22768;&amp;#20135;&amp;#21697;&amp;#34892;&amp;#19994;&amp;#30340;&amp;#24433;&amp;#21709;&amp;#20998;&amp;#26512;&lt;br /&gt;&amp;#22270;&amp;#34920;21&amp;#65306;&amp;#25919;&amp;#31574;&amp;#29615;&amp;#22659;&amp;#23545;&amp;#30005;&amp;#22768;&amp;#20135;&amp;#21697;&amp;#34892;&amp;#19994;&amp;#21457;&amp;#23637;&amp;#30340;&amp;#24433;&amp;#21709;&amp;#24635;&amp;#32467;&lt;br /&gt;&amp;#22270;&amp;#34920;22&amp;#65306;&amp;#20013;&amp;#22269;&amp;#23439;&amp;#35266;&amp;#32463;&amp;#27982;&amp;#21457;&amp;#23637;&amp;#29616;&amp;#29366;&lt;br /&gt;&amp;#22270;&amp;#34920;23&amp;#65306;&amp;#20013;&amp;#22269;&amp;#23439;&amp;#35266;&amp;#32463;&amp;#27982;&amp;#21457;&amp;#23637;&amp;#23637;&amp;#26395;&lt;br /&gt;&amp;#22270;&amp;#34920;24&amp;#65306;&amp;#20013;&amp;#22269;&amp;#30005;&amp;#22768;&amp;#20135;&amp;#21697;&amp;#34892;&amp;#19994;&amp;#21457;&amp;#23637;&amp;#19982;&amp;#23439;&amp;#35266;&amp;#32463;&amp;#27982;&amp;#30456;&amp;#20851;&amp;#24615;&amp;#20998;&amp;#26512;&lt;br /&gt;&amp;#22270;&amp;#34920;25&amp;#65306;&amp;#20013;&amp;#22269;&amp;#30005;&amp;#22768;&amp;#20135;&amp;#21697;&amp;#34892;&amp;#19994;&amp;#31038;&amp;#20250;&amp;#29615;&amp;#22659;&amp;#20998;&amp;#26512;&lt;br /&gt;&amp;#22270;&amp;#34920;26&amp;#65306;&amp;#31038;&amp;#20250;&amp;#29615;&amp;#22659;&amp;#23545;&amp;#30005;&amp;#22768;&amp;#20135;&amp;#21697;&amp;#34892;&amp;#19994;&amp;#21457;&amp;#23637;&amp;#30340;&amp;#24433;&amp;#21709;&amp;#24635;&amp;#32467;&lt;br /&gt;&amp;#22270;&amp;#34920;27&amp;#65306;&amp;#20013;&amp;#22269;&amp;#30005;&amp;#22768;&amp;#20135;&amp;#21697;&amp;#34892;&amp;#19994;&amp;#25216;&amp;#26415;/&amp;#24037;&amp;#33402;/&amp;#27969;&amp;#31243;&amp;#22270;&amp;#35299;&lt;br /&gt;&amp;#22270;&amp;#34920;28&amp;#65306;&amp;#20013;&amp;#22269;&amp;#30005;&amp;#22768;&amp;#20135;&amp;#21697;&amp;#34892;&amp;#19994;&amp;#20851;&amp;#38190;&amp;#25216;&amp;#26415;&amp;#20998;&amp;#26512;&lt;br /&gt;&amp;#22270;&amp;#34920;29&amp;#65306;&amp;#20013;&amp;#22269;&amp;#30005;&amp;#22768;&amp;#20135;&amp;#21697;&amp;#26032;&amp;#20852;&amp;#25216;&amp;#26415;&amp;#34701;&amp;#21512;&amp;#24212;&amp;#29992;&lt;br /&gt;&amp;#22270;&amp;#34920;30&amp;#65306;&amp;#20013;&amp;#22269;&amp;#30005;&amp;#22768;&amp;#20135;&amp;#21697;&amp;#34892;&amp;#19994;&amp;#31185;&amp;#30740;&amp;#25237;&amp;#20837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59.html"&gt;http://www.cction.com/report/202410/471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